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118427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38264" b="3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358" w:firstLine="358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повышения квалификации)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«Старооскольский городской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усовершенствования учителей»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b w:val="false"/>
                <w:bCs w:val="false"/>
                <w:caps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>
          <w:trHeight w:val="128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О.П.Мор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.А.Горожанк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ОУ ДПО(ПК) «СОГИУ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Е.П.Калачё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ПО(ПК) «СОГИУ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Земцова С.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«___»  сентября  2010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10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 201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МЕТОДИЧЕСКОГО ОБЪЕДИНЕНИЯ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УЧИТЕЛЕЙ АНГЛИЙСКОГО ЯЗЫК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2010/2011 учебный год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ема ММО: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вершенствование профессиональной компетентности учителей иностранных языков на основе интеграционного подхода к организации методической работы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Проблема, над которой работает ММО: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</w:rPr>
        <w:t>Интеграция методической деятельности учителей английского, немецкого и французского языков для непрерывного повышения их профессиональной компетентности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Цель:</w:t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b/>
          <w:i/>
          <w:sz w:val="28"/>
        </w:rPr>
        <w:t>Повышение профессиональной компетентности каждого учителя иностранного языка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Задачи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left="-54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здание организационных, информационных условий для осуществления интегрированной деятельности предметных МО учителей ИЯ;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беспечение системного взаимодействия преподавателей иностранных языков в проведении языковой практики;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рганизация мониторинга эффективности методической работы интегрированных объединений учителей иностранных языков;</w:t>
      </w:r>
    </w:p>
    <w:p>
      <w:pPr>
        <w:pStyle w:val="Normal"/>
        <w:ind w:left="-540" w:hanging="0"/>
        <w:jc w:val="both"/>
        <w:rPr/>
      </w:pPr>
      <w:r>
        <w:rPr>
          <w:i/>
          <w:sz w:val="36"/>
          <w:szCs w:val="36"/>
        </w:rPr>
        <w:t xml:space="preserve">- </w:t>
      </w:r>
      <w:r>
        <w:rPr>
          <w:i/>
          <w:sz w:val="28"/>
          <w:szCs w:val="28"/>
        </w:rPr>
        <w:t>Развитие коммуникативной культуры,   проявляющейся,  прежде всего, в способности к конструктивному диалоговому взаимодействию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лостного восприятия мировой культуры через интеграцию предметов гуманитарного цикла и реализацию идеи гуманизации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профессионального мастерства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в использовании современных, педагогических технологий в реализации принципов, приемов обучения, воспитания, развития, включение учителей в творческий поиск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научно-творческой, методической, психолого-педагогической подготовки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, внедрение и распространение инновационного педагогического опыта учителей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ое изучение актуальных проблем современного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/>
      </w:pPr>
      <w:r>
        <w:rPr>
          <w:i/>
          <w:sz w:val="28"/>
          <w:szCs w:val="28"/>
        </w:rPr>
        <w:t>диагностика профессиональных потребностей педаго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Руководители МО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Моргунова О.П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читель АЯ сш № 20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Куратор по предмету:</w:t>
      </w:r>
      <w:r>
        <w:rPr>
          <w:b/>
          <w:i/>
          <w:sz w:val="28"/>
          <w:szCs w:val="28"/>
        </w:rPr>
        <w:t xml:space="preserve">               К</w:t>
      </w:r>
      <w:r>
        <w:rPr>
          <w:rFonts w:cs="Monotype Corsiva" w:ascii="Monotype Corsiva" w:hAnsi="Monotype Corsiva"/>
          <w:b/>
          <w:i/>
          <w:sz w:val="28"/>
          <w:szCs w:val="28"/>
        </w:rPr>
        <w:t>алачёва Е.П</w:t>
      </w:r>
      <w:r>
        <w:rPr>
          <w:rFonts w:cs="Monotype Corsiva" w:ascii="Monotype Corsiva" w:hAnsi="Monotype Corsiva"/>
          <w:b/>
          <w:i/>
          <w:sz w:val="26"/>
          <w:szCs w:val="26"/>
        </w:rPr>
        <w:t>.-</w:t>
      </w:r>
      <w:r>
        <w:rPr>
          <w:i/>
          <w:sz w:val="26"/>
          <w:szCs w:val="26"/>
        </w:rPr>
        <w:t xml:space="preserve">  местодист МОУ ДПО (ПК) «СОГИУУ»</w:t>
      </w:r>
      <w:r>
        <w:rPr>
          <w:rFonts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муниципального  методического объединения уч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ого языка  на  2010/201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88"/>
        <w:gridCol w:w="2398"/>
        <w:gridCol w:w="2234"/>
      </w:tblGrid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hanging="18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Заседания ММО </w:t>
            </w:r>
          </w:p>
          <w:p>
            <w:pPr>
              <w:pStyle w:val="Normal"/>
              <w:snapToGrid w:val="false"/>
              <w:ind w:left="194" w:hanging="1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94" w:hanging="19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№ </w:t>
            </w:r>
            <w:r>
              <w:rPr>
                <w:b/>
                <w:i/>
              </w:rPr>
              <w:t>1(совместное)</w:t>
            </w:r>
          </w:p>
          <w:p>
            <w:pPr>
              <w:pStyle w:val="Normal"/>
              <w:ind w:left="194" w:hanging="19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б итогах  работы муниципального методического объединения учителей иностранных языков (английский, немецкий, французский) за 2009/2010 учебный год и направлениях деятельности 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выполнения областной и муниципальной целевой программы «Иностранный язык (2007-2010 гг.)»</w:t>
            </w:r>
          </w:p>
          <w:p>
            <w:pPr>
              <w:pStyle w:val="Normal1"/>
              <w:bidi w:val="0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стандарт начального общего образования. Обзор структуры и содержания стандарта</w:t>
            </w:r>
          </w:p>
          <w:p>
            <w:pPr>
              <w:pStyle w:val="Normal1"/>
              <w:bidi w:val="0"/>
              <w:ind w:hanging="3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1"/>
              <w:bidi w:val="0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Рабочих программ по иностранным языкам (Методические рекомендации)</w:t>
            </w:r>
          </w:p>
          <w:p>
            <w:pPr>
              <w:pStyle w:val="Normal"/>
              <w:ind w:left="19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bidi w:val="0"/>
              <w:ind w:hanging="30"/>
              <w:jc w:val="both"/>
              <w:rPr/>
            </w:pPr>
            <w:r>
              <w:rPr/>
              <w:t xml:space="preserve">3. Создание системы выявления и поддержки одаренных детей. 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ind w:left="-38" w:right="57" w:firstLine="38"/>
              <w:jc w:val="both"/>
              <w:rPr/>
            </w:pPr>
            <w:r>
              <w:rPr/>
              <w:t>4. Творческий отчет учителя английского языка МОУ «СОШ № 20 с УИОП» Моргуновой О.П. по теме «Реализация компетентност-</w:t>
            </w:r>
          </w:p>
          <w:p>
            <w:pPr>
              <w:pStyle w:val="Normal"/>
              <w:ind w:left="-38" w:right="57" w:firstLine="38"/>
              <w:jc w:val="both"/>
              <w:rPr/>
            </w:pPr>
            <w:r>
              <w:rPr/>
              <w:t>ного подхода в преподавании иностранных языков» (ПНПО)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ind w:left="194" w:hanging="194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30"/>
              <w:jc w:val="both"/>
              <w:rPr>
                <w:bCs/>
              </w:rPr>
            </w:pPr>
            <w:r>
              <w:rPr>
                <w:bCs/>
              </w:rPr>
              <w:t xml:space="preserve">5. Подготовка обучающихся к итоговой аттестации за курс основной и полной школы. 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ind w:left="194" w:hanging="19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О креативном подходе к применению информационно-коммуникационных технологий на уроках и во внеурочной деятельности учителя иностранного языка. Презентация проекта  «Лучший сайт учителя-исследовате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7. Обзор и выставка методической, дидактической, педагогической литературы по ИЯ. Методические рекомендации.                      </w:t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</w:t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.  Обсуждение и утверждение плана работы ММО учителей иностранного языка (английский, немецкий, французский) на 2010-2011 учебный год.</w:t>
            </w:r>
          </w:p>
          <w:p>
            <w:pPr>
              <w:pStyle w:val="Normal"/>
              <w:ind w:left="6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 преподавании иностранных языков 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 xml:space="preserve">в 2010-2011 учебном году. Методические рекомендации МОУ «Информационно-методический центр» и БРИПКППС по планированию программного материала. Выбор УМК и работа с ними.                                            </w:t>
            </w:r>
            <w:r>
              <w:rPr>
                <w:rFonts w:cs="Monotype Corsiva" w:ascii="Monotype Corsiva" w:hAnsi="Monotype Corsiva"/>
              </w:rPr>
              <w:t xml:space="preserve">                                 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 преподавании иностранных языков 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в 2010-2011 учебном году. Методические рекомендации МОУ ДПО (ПК) «СОГИУУ» и БРИПКППС по планированию программного материала. Выбор УМК и работа с ними.</w:t>
            </w:r>
          </w:p>
          <w:p>
            <w:pPr>
              <w:pStyle w:val="Normal"/>
              <w:ind w:left="3600" w:hanging="3600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  выявлении потенциала творческих сил членов МО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 xml:space="preserve">(анкетирова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августа</w:t>
            </w:r>
          </w:p>
          <w:p>
            <w:pPr>
              <w:pStyle w:val="Normal"/>
              <w:jc w:val="both"/>
              <w:rPr/>
            </w:pPr>
            <w:r>
              <w:rPr/>
              <w:t>2010 года,  СОШ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ова О.П., Горожанкина Н.А., руководители ММО учителей иностранных языков,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методист МОУ ДПО (ПК) «СОГИУ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жанкина Н.А., руководитель ММО учителей НЯ и Ф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ова О.П., руководитель ММО учителей 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енкова Л.И., руководитель МТГ учителей АЯ, учитель АЯ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  <w:t>Гулов А.П., учитель АЯ МОУ «СОШ № 12 с УИОП» (абсолютный победи</w:t>
            </w:r>
          </w:p>
          <w:p>
            <w:pPr>
              <w:pStyle w:val="Normal"/>
              <w:jc w:val="both"/>
              <w:rPr/>
            </w:pPr>
            <w:r>
              <w:rPr/>
              <w:t>тель регионального конкур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библиотекой школы № 12</w:t>
            </w:r>
          </w:p>
          <w:p>
            <w:pPr>
              <w:pStyle w:val="Normal"/>
              <w:jc w:val="both"/>
              <w:rPr/>
            </w:pPr>
            <w:r>
              <w:rPr/>
              <w:t>Винникова Г.С., учитель АЯ МОУ «СОШ № 12 с УИОП», руководи-</w:t>
            </w:r>
          </w:p>
          <w:p>
            <w:pPr>
              <w:pStyle w:val="Normal"/>
              <w:jc w:val="both"/>
              <w:rPr/>
            </w:pPr>
            <w:r>
              <w:rPr/>
              <w:t>тель ШМО учителей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/>
              <w:t>Калачёва Е.П.;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Моргунова О.П.; Горожан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 ММО на 2009/2010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профессионального мастерства </w:t>
            </w:r>
            <w:r>
              <w:rPr>
                <w:b/>
              </w:rPr>
              <w:t>«Современный урок иностранного язы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-28.11. 2010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чева Е.П., Моргунова О.П., Горожанкина Н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онкурса, протокол, 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i/>
              </w:rPr>
              <w:t xml:space="preserve">         №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  <w:t xml:space="preserve">1. Мотивация успеха – необходимое условие овладения иностранным язы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стер-класс</w:t>
            </w:r>
            <w:r>
              <w:rPr/>
              <w:t xml:space="preserve"> по теме «Эмоциональная игра в диалоге как средство повышения мотивации обучающихся к изучению иностранного язы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Мастер-класс</w:t>
            </w:r>
            <w:r>
              <w:rPr/>
              <w:t xml:space="preserve"> по теме «Система работы по подготовке обучающихся к итоговой аттестации в формате ЕГЭ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0.2010 г.</w:t>
            </w:r>
          </w:p>
          <w:p>
            <w:pPr>
              <w:pStyle w:val="Normal"/>
              <w:jc w:val="both"/>
              <w:rPr/>
            </w:pPr>
            <w:r>
              <w:rPr/>
              <w:t>МОУ «СОШ № 26 с УИОП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ачева Е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мыря Н.В</w:t>
            </w:r>
            <w:r>
              <w:rPr/>
              <w:t xml:space="preserve">., учитель АЯ МОУ «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», участник муниципального конкурса  проф. мастерства «Учитель г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нина Л.В.,</w:t>
            </w:r>
            <w:r>
              <w:rPr/>
              <w:t xml:space="preserve"> учитель АЯ МОУ «СОШ № 26 с УИОП», победитель муниципального конкурса проф. Мастерства «Учи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ер-класса, протокол ММО, приказы, брошюр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(совместное)</w:t>
            </w:r>
          </w:p>
          <w:p>
            <w:pPr>
              <w:pStyle w:val="Normal"/>
              <w:jc w:val="both"/>
              <w:rPr/>
            </w:pPr>
            <w:r>
              <w:rPr/>
              <w:t>1. Интегрированный  урок. Оценивание знаний и умений обучающихся на интегрированном уроке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приемов критического мышления в процессе внедрения интегративных курсов иностранного языка и предметов школьной программы в практику работы общеобразовательной школы (из опыта работы МОУ «Средня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ая школа № 11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11.2010 г.</w:t>
            </w:r>
          </w:p>
          <w:p>
            <w:pPr>
              <w:pStyle w:val="Normal"/>
              <w:jc w:val="both"/>
              <w:rPr/>
            </w:pPr>
            <w:r>
              <w:rPr/>
              <w:t>МОУ «СОШ № 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таренкова Л.И., учитель АЯ СОШ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5, руководитель МТГ;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ного языка МОУ «СОШ № 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, материалы на бумажном и электронном носителях, сб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4 (совместно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78" w:leader="none"/>
              </w:tabs>
              <w:ind w:left="-38" w:hanging="0"/>
              <w:jc w:val="both"/>
              <w:rPr/>
            </w:pPr>
            <w:r>
              <w:rPr/>
              <w:t>Усиление социокуль-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урной направленности обуче-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ния иностранным языкам -фундаментальное ядро содержания общего образования по иностранному языку. </w:t>
            </w:r>
          </w:p>
          <w:p>
            <w:pPr>
              <w:pStyle w:val="Style15"/>
              <w:spacing w:lineRule="auto" w:line="240"/>
              <w:ind w:right="2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ид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че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 как компоненты содержания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О</w:t>
            </w:r>
            <w:r>
              <w:rPr/>
              <w:t>рганизационные формы и в</w:t>
            </w:r>
            <w:r>
              <w:rPr>
                <w:color w:val="000000"/>
              </w:rPr>
              <w:t>иды контро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учению предмета на  профильном и углубленном уровне.</w:t>
            </w:r>
          </w:p>
          <w:p>
            <w:pPr>
              <w:pStyle w:val="Normal"/>
              <w:shd w:fill="FFFFFF" w:val="clear"/>
              <w:ind w:left="4" w:hanging="4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Результаты работы учителей по реализации рабочих программ  по иностранному языку в общеобразовате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 Старооскольского городского округа (из опыта работ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 января 2011 года </w:t>
            </w:r>
          </w:p>
          <w:p>
            <w:pPr>
              <w:pStyle w:val="Normal"/>
              <w:jc w:val="both"/>
              <w:rPr/>
            </w:pPr>
            <w:r>
              <w:rPr/>
              <w:t>СОГИУ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МО учителей иностранных язы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ргунова О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жанкина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аренкова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лебникова Е.А., учитель АЯ Каплинской СОШ</w:t>
            </w:r>
          </w:p>
          <w:p>
            <w:pPr>
              <w:pStyle w:val="Normal"/>
              <w:rPr/>
            </w:pPr>
            <w:r>
              <w:rPr/>
              <w:t>Ляхова Э.Н., учитель АЯ  МОУ «О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 (совмест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блемы преемственной связи между старшими классами филологического профиля и лингвистическими вузами, ссузами. </w:t>
            </w:r>
            <w:r>
              <w:rPr>
                <w:b/>
              </w:rPr>
              <w:t>Круглый ст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февраля 2011.;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, сборник, методические рекомендации, решение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Развитие творческого потенциала учащихся и педагогов (педагогические чтен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гунова О.П., </w:t>
            </w:r>
          </w:p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заседания, доклады, электронные носители, приказ по УО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right="-5" w:hanging="0"/>
              <w:rPr/>
            </w:pPr>
            <w:r>
              <w:rPr/>
              <w:t>Муниципальный конкурс «Шоу талантов» в рамках традиционного конкурса знатоков английского языка «Полиглот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марта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гунова О.П., </w:t>
            </w:r>
          </w:p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конкурса на бумажном и электронном носителях, сборник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ый  смотр-конкурс шко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х объединений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-5" w:hanging="0"/>
              <w:rPr/>
            </w:pPr>
            <w:r>
              <w:rPr/>
              <w:t>учителей иностранного языка. Презентация деятельности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гунова О.П., </w:t>
            </w:r>
          </w:p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конкурса, презентации на электронном носителе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 Подведение итогов работы ММО учителей АЯ за 2010-2011 учебный год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одведение итогов работы  муниципальной творческой группы учителей А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/>
              <w:t>Планирование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 методических мероприятий на следующий  2011-2012 учебный год (проект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й-июнь 201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Калачёва Е.П.- </w:t>
            </w:r>
            <w:r>
              <w:rPr>
                <w:sz w:val="22"/>
              </w:rPr>
              <w:t>методист МОУ ДПО (ПК) «СОГИУ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Моргунова О.П.</w:t>
            </w:r>
            <w:r>
              <w:rPr>
                <w:sz w:val="22"/>
              </w:rPr>
              <w:t>-руководитель ММО учителей 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атаренкова Л.И.-</w:t>
            </w:r>
            <w:r>
              <w:rPr>
                <w:sz w:val="22"/>
              </w:rPr>
              <w:t>руководитель муниципальной творческой группы учителей 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токол ММО,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нализ работы ММО, МТГ, план рабоы на 2010-2011 учебный год (проек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и экспертиза учебных программ, учебных комплектов, оказание учебно-методической поддержки педагогам по разработке рабочих программ,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  учителям-предметникам по вопросам эффективности и качества преподавания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учителям в ходе их подготовки к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школьных и   муниципальных  олимпиад по иностранным языкам учащихся 9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рмативных документов, писем, новинок психолого-педагогической и  методической литературы, новых педагогически технологий, информирование педагогов ш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иемов критического мышления в процессе внедрения интегративных курсов иностранного языка и предметов школьной программы в практику работы общеобразовательной школы (из опыта работы МОУ «Средня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ая школа № 11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блемы преемственной связи между старшими классами филологического профиля и лингвистическими вузами, ссузами. </w:t>
            </w:r>
            <w:r>
              <w:rPr>
                <w:b/>
              </w:rPr>
              <w:t>Круглый ст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февраля 2011.;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МО, М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лачева Е.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, коллективные и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, коллективные и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ые и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ые и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, информационные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сборник, методические рекомендации, 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приказ,  материалы на бумажном и электронном носи-</w:t>
            </w:r>
          </w:p>
          <w:p>
            <w:pPr>
              <w:pStyle w:val="Normal"/>
              <w:jc w:val="both"/>
              <w:rPr/>
            </w:pPr>
            <w:r>
              <w:rPr/>
              <w:t>телях, сб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-методическое сопровождение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ое и предпрофильное обу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ирование о новых документах, рекомендациях, методических письмах 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БелРИПККС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 материалов  на сайте МОУ ДПО (ПК) «СОГИУУ» в виртуальном кабинете  «Иностранны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П «Образование» (подготовка, распространение опыта):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 учителям в подготовке конкурса лучших учителей</w:t>
            </w:r>
          </w:p>
          <w:p>
            <w:pPr>
              <w:pStyle w:val="Normal"/>
              <w:rPr/>
            </w:pPr>
            <w:r>
              <w:rPr/>
              <w:t xml:space="preserve">- знакомство учителей иностранных языков с опытом  работы Прониной Л.В., Гмыря Н.В.победителя и лауреата конкурса «Учитель года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 учителя иностран.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на сайте СОГИ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уроков, мероприятий, работ учащихся, участие в конкурсах, мастер-классах муниципаль</w:t>
            </w:r>
          </w:p>
          <w:p>
            <w:pPr>
              <w:pStyle w:val="Normal"/>
              <w:rPr/>
            </w:pPr>
            <w:r>
              <w:rPr/>
              <w:t>ных и регио-</w:t>
            </w:r>
          </w:p>
          <w:p>
            <w:pPr>
              <w:pStyle w:val="Normal"/>
              <w:rPr/>
            </w:pPr>
            <w:r>
              <w:rPr/>
              <w:t>н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иагностико-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профессиональной компетенции педагогов (анкетирование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2010 года;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ы, карта профессионального мастерства учителей иностра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общение актуальн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,  изучение и обобщение АПО педагогов на муниципальном уровн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мельяновой Ю.И., учителя английского языка ЧОУ СОШ №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бщение актуального педагогического опыта на региональном уровне </w:t>
            </w:r>
          </w:p>
          <w:p>
            <w:pPr>
              <w:pStyle w:val="Normal"/>
              <w:rPr/>
            </w:pPr>
            <w:r>
              <w:rPr/>
              <w:t xml:space="preserve">(Лащенова Е.Н.; учитель английского       языка   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АПО на муниципальном уровн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и статей и разработок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Гмыри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Прониной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10.2010 г.</w:t>
            </w:r>
          </w:p>
          <w:p>
            <w:pPr>
              <w:pStyle w:val="Normal"/>
              <w:jc w:val="both"/>
              <w:rPr/>
            </w:pPr>
            <w:r>
              <w:rPr/>
              <w:t>МОУ «СОШ № 26 с УИОП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группа учителей немецкого языка, Калачё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ачёва Е.П., руководители ММО, </w:t>
            </w:r>
          </w:p>
          <w:p>
            <w:pPr>
              <w:pStyle w:val="Normal"/>
              <w:jc w:val="center"/>
              <w:rPr/>
            </w:pPr>
            <w:r>
              <w:rPr/>
              <w:t>Ченских С.А., Лащенова Е.Н. - учителя иностранных языков МОУ «СОШ №№ 11, 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 иностр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язы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обедители и лауреаты муниципального конкурса проф. мастерства «Учитель 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по УО, свиде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АПО на сайте УО,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ер-классов  на бумажном и электронном носител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ММО учителей</w:t>
      </w:r>
    </w:p>
    <w:p>
      <w:pPr>
        <w:pStyle w:val="Normal"/>
        <w:rPr/>
      </w:pPr>
      <w:r>
        <w:rPr/>
        <w:t xml:space="preserve">английского языка                                                                                                 О.П.Моргу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о предмету</w:t>
      </w:r>
    </w:p>
    <w:p>
      <w:pPr>
        <w:pStyle w:val="Normal"/>
        <w:rPr/>
      </w:pPr>
      <w:r>
        <w:rPr/>
        <w:t>методист МОУ ДПО (ПК) «СОГИУУ»                                                               Е.П.Калач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"/>
    <w:basedOn w:val="Normal"/>
    <w:qFormat/>
    <w:pPr>
      <w:suppressAutoHyphens w:val="false"/>
      <w:spacing w:lineRule="auto" w:line="3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4:00Z</dcterms:created>
  <dc:creator>Елена</dc:creator>
  <dc:description/>
  <cp:keywords/>
  <dc:language>en-US</dc:language>
  <cp:lastModifiedBy>Admin</cp:lastModifiedBy>
  <cp:lastPrinted>2010-06-24T15:30:00Z</cp:lastPrinted>
  <dcterms:modified xsi:type="dcterms:W3CDTF">2010-11-01T11:26:00Z</dcterms:modified>
  <cp:revision>2</cp:revision>
  <dc:subject/>
  <dc:title> </dc:title>
</cp:coreProperties>
</file>