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28"/>
          <w:szCs w:val="28"/>
          <w:lang w:eastAsia="ar-SA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О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б организации и проведении мастер-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снование: методические рекомендации Г.А.Русских, к.п.н., доцента, ст. научного сотрудника Вятского государственного педагогического университета, зав. лабораторией творчески работающих учителей при информационно-педагогическом центре Кировского областного ИУ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Мастер-класс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это главное средство передачи концептуальной новой идеи своей (авторской) педагогической системы;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активной роли всех участников занятия; особая форма учебного занятия, которая основана на “практических” действиях показа и демонстрации творческого решения определенной познавательной и проблемной педагогической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Мастер-класс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это форма занятий с педагогами, проводимая с целью знакомства, представления и показа новых оригинальных методик “вызова” традиционной педагогике с большой дозой собственного авторского творчества; открытая педагогическая система, позволяющая демонстрировать новые возможности педагогики развития и свободы, показывающая способы преодоления консерватизма и рутины; особый вид жанра обобщения и распространения педагогического опыта; одна из форм эффективного профессионального обучения учителя, проявляющего активность в поиске путей для роста своего педагогического мастер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ехнология подготовки и проведения мастер-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Мастер-класс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является разовой формой работы, которая объединяет небольшие группы уч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Цель мастер-класса: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здать условия для профессионального самосовершенствования учителя, при котор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 приобретается опыт подготовки к проектированию адаптивной образовательной среды учен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формируется индивидуальный стиль творческой педагогической деятельности в процессе опытно-экспериментальн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сновные научные идеи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еятельностный, личностно-ориентированный, исследовательский, рефлексивный подх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оследовательность действий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шаговый алгоритм изучения авторской системы работы учителя-Мас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Критерии оценки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овый уровень индивидуального стиля творческой педагогической деятельности (имитационный, конструктивный, творческ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Качественно новый результат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умение моделировать урок в режиме технологии, в которой эффективно работает Мастер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I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Алгоритм технологии мастер-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Условия прогнозирования результа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работы “учеников” мастер-клас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отивация осознанной деятельности всех учителей, принимающих участие в работе мастер-клас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вышение уровня теоретической и методической подготовки уч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отовность “учеников” и Мастера к развитию собственной преобразующей деятельности на научной осно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флексия деятельности “учеников” и Мастеров в процессе собственной практ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тимулирование познавательного интереса и совершенствование умений по планированию, самоорганизации и самоконтролю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существление индивидуального подхода по отношению к каждому участнику мастер-класса, отслеживание позитивных результатов учебно-познавательной деятельности каждого уч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держание работы Учителя-Масте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Учитель-Мастер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тавляет собственную систему работы, предполагающую комплекс методических приёмов, педагогических действий, которые присущи именно этому педагогу; действия взаимосвязаны между собой, оригинальны и обеспечивают эффективное решение учебно-воспитательных задач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знаками системы работы учителя являются целостность, оптимальность в определении места и времени применения каждого методического приёма; разносторонность воздействия на учащихся с одновременной сосредоточенностью на развитии стержневых ведущих качеств личности; оригинальность метод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аждый мастер-класс обладает яркими отличительными чертами. Объясняется этот феномен тем, что у каждого Мастера, открывающего мастер-класс, сложился свой собственный стиль творческой педагоги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ндивидуальный стиль педагогической деятельности как совокупность индивидуально-личностных характеристик учителя проявляется при отборе содержания, форм, методов организации педагогической деятельности, в процессе рефлексии оценки собственных достижений и неудач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3:00Z</dcterms:created>
  <dc:creator/>
  <dc:description/>
  <cp:keywords/>
  <dc:language>en-US</dc:language>
  <cp:lastModifiedBy>Директо</cp:lastModifiedBy>
  <dcterms:modified xsi:type="dcterms:W3CDTF">2010-11-18T06:15:00Z</dcterms:modified>
  <cp:revision>4</cp:revision>
  <dc:subject/>
  <dc:title/>
</cp:coreProperties>
</file>