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розова Ни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9460" cy="272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Средняя общеобразовательная школа № 121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6775, город Снежинск, Челябинская область, улица Дзержинского, дом 2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бладатель Гранта Губернатора Челябинской области (2007год) и Гранта Президента Российской Федерации (2008год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английского языка с педагогическим стажем 39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лет руководила школьным и городским методическим объединением уч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лет работала в должности заместителя директора по научно-методической работе, сейчас вот уже 8 лет директор МОУ «Средняя общеобразовательная школа № 121, но при этом всегда остаюсь уч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атор экспериментальной площадки «Академия успеха» по теме «Формирование иноязычной коммуникативной компетенции в соответствии с требованиями ЕГЭ» при Уральском отделении Российской Академии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Отличник народного просвещения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ан атомной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ан труда</w:t>
      </w:r>
    </w:p>
    <w:p>
      <w:pPr>
        <w:pStyle w:val="Normal"/>
        <w:jc w:val="both"/>
        <w:rPr/>
      </w:pPr>
      <w:r>
        <w:rPr>
          <w:sz w:val="28"/>
          <w:szCs w:val="28"/>
        </w:rPr>
        <w:t>Награждена Почётными грамотами Управления Образования, Министерства образования и науки Челябинской области, Министерства просвещения РФ за достигнутые успехи в обучении и воспитании подрастающего поколения. Почетная грамота Снежинского городского округа за высокие результаты в профессиональной деятельности. Свидетельство лауреата Премии Собрания депутатов города Снежинска за высокое педагогическое мастерство, создание благоприятных условий для всестороннего развит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согласна, чтобы моя работа была опубликована на сайтах: 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macmillan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и  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macmillanenglish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com</w:t>
      </w:r>
      <w:r>
        <w:rPr>
          <w:i/>
          <w:sz w:val="28"/>
          <w:szCs w:val="28"/>
        </w:rPr>
        <w:t xml:space="preserve">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аботаю учителем английского языка с 1972 года после окончания Магнитогорского педагогического института. С 1976 года пришла в среднюю школу – новостройку № 121 и до сих пор работаю здесь учителем английского язы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а школа одной из первых в городе начала обучение английскому языку со 2 класса. Пришлось серьёзно изучать психологию, педагогику и методику работы с младшими школьниками. Особенности развития, восприятия, мышления, мотивации заставили апробировать различные учебно-методические комплексы, чтобы найти те приёмы, методы и средства обучения, когда достигался бы хороший результат при прочном усвоении материала, сохранении желания и интереса к овладению иностранным язы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нравится работать со старшими школьниками (9-11 классы), потому что именно с ними удаётся качественно реализовывать коммуникативный подход в обучении, являющийся сегодня главной целью обучения иностранным языкам. Я стараюсь создать ситуации, встречающиеся в жизни и связанные с опытом детей, пытаюсь найти «изюминки», которые «заставили» бы ребят разговориться, выразить своё мнение, проанализировать свои поступки, найти правильный путь развития себя и общества. Всё это способствует социализации и развитию личности уче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, что одним из главных условий успешного овладения иностранным языком является создание ситуации успеха, поэтому стараюсь поддерживать всех учеников в обуч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м целям хорошо соответствуют учебно-методические комплексы издательства Макмил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аботала по УМК </w:t>
      </w:r>
      <w:r>
        <w:rPr>
          <w:sz w:val="28"/>
          <w:szCs w:val="28"/>
          <w:lang w:val="en-US"/>
        </w:rPr>
        <w:t>Tempo</w:t>
      </w:r>
      <w:r>
        <w:rPr>
          <w:sz w:val="28"/>
          <w:szCs w:val="28"/>
        </w:rPr>
        <w:t xml:space="preserve"> 1,2,3 , </w:t>
      </w:r>
      <w:r>
        <w:rPr>
          <w:sz w:val="28"/>
          <w:szCs w:val="28"/>
          <w:lang w:val="en-US"/>
        </w:rPr>
        <w:t>Code</w:t>
      </w:r>
      <w:r>
        <w:rPr>
          <w:sz w:val="28"/>
          <w:szCs w:val="28"/>
        </w:rPr>
        <w:t xml:space="preserve"> В 1, </w:t>
      </w:r>
      <w:r>
        <w:rPr>
          <w:sz w:val="28"/>
          <w:szCs w:val="28"/>
          <w:lang w:val="en-US"/>
        </w:rPr>
        <w:t>Inspiration</w:t>
      </w:r>
      <w:r>
        <w:rPr>
          <w:sz w:val="28"/>
          <w:szCs w:val="28"/>
        </w:rPr>
        <w:t xml:space="preserve"> 3, </w:t>
      </w:r>
      <w:r>
        <w:rPr>
          <w:sz w:val="28"/>
          <w:szCs w:val="28"/>
          <w:lang w:val="en-US"/>
        </w:rPr>
        <w:t>Lazer</w:t>
      </w:r>
      <w:r>
        <w:rPr>
          <w:sz w:val="28"/>
          <w:szCs w:val="28"/>
        </w:rPr>
        <w:t xml:space="preserve"> В1. Активно использую словари издательства Макмиллан, сборник тестов для подготовки к ЕГЭ. Знакома с УМК </w:t>
      </w:r>
      <w:r>
        <w:rPr>
          <w:sz w:val="28"/>
          <w:szCs w:val="28"/>
          <w:lang w:val="en-US"/>
        </w:rPr>
        <w:t>Brilliant</w:t>
      </w:r>
      <w:r>
        <w:rPr>
          <w:sz w:val="28"/>
          <w:szCs w:val="28"/>
        </w:rPr>
        <w:t>, учебным пособием для элективных курсов «</w:t>
      </w:r>
      <w:r>
        <w:rPr>
          <w:sz w:val="28"/>
          <w:szCs w:val="28"/>
          <w:lang w:val="en-US"/>
        </w:rPr>
        <w:t>Peo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аюсь использовать возможность участия в семинарах, школах издательства Макмил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Макмиллан способствует интересному, эффективному и качественному обучению английс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зыв о работе по учебному пособию издательства Макмилла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nspiration -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ы</w:t>
      </w:r>
      <w:r>
        <w:rPr>
          <w:b/>
          <w:sz w:val="32"/>
          <w:szCs w:val="32"/>
          <w:lang w:val="en-US"/>
        </w:rPr>
        <w:t xml:space="preserve">   Judy Garton-Sprenger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en-US"/>
        </w:rPr>
        <w:t xml:space="preserve">  Philip Prow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обучения учеников 5-8 классов по УМК </w:t>
      </w:r>
      <w:r>
        <w:rPr>
          <w:sz w:val="28"/>
          <w:szCs w:val="28"/>
          <w:lang w:val="en-US"/>
        </w:rPr>
        <w:t>Tempo</w:t>
      </w:r>
      <w:r>
        <w:rPr>
          <w:sz w:val="28"/>
          <w:szCs w:val="28"/>
        </w:rPr>
        <w:t xml:space="preserve"> 1,2,3 встал вопрос,  по какому пособию работать дальше?  У меня была довольно «сильная» группа, и из предложенных УМК мне захотелось апробировать со старшеклассниками (9 класс) данный комплек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е пособие содержит все необходимое для проведения учителем качественных уроков. Уровень 3, избранный мной, соответствует физическим, социальным и психологическим особенностям подростков 15-16 лет. Книга для учителя даёт очень четкие инструкции проведения всех этапов урока и всех видов деятельности учащихся. Тр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а для аудирования могут активно использоваться на каждом уроке и на дополнительных занятиях для совершенствования навыков ауд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самое ценное в этом УМК, на мой взгляд, - это содержание 8 циклов, их ориентированность на личностный опыт учеников, на знакомство с культурой своей и других стран, на самопознание себя и умение выразить свои способности. По результатам анкетирования учащихся, проведенному мной в конце года, дети - подростки подчеркивают актуальность предложенных тем для обсуждения, интересные факты и содержание текстов, возможность научиться общению с носителями языка, оформлению резюме и различных анкет – диагностик. Проектная работа хорошо укладывается в содержание учебника и отмечается мной и учениками эффективным «выходом» изучаемого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данному УМК легко укладывается в образовательный процесс при 3-х часах в неделю в общеобразовательной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 чем, мне кажется, стоило бы ещё поработать или подработ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уроки повторения лучше было бы разбить по каждому циклу отдельно, потому что 1 часа (урока) на предложенный вариант контроля не хватает, а задания необходимо и хочется брать все. Ключи к Рабочей тетради лучше бы поместить в самой Рабочей тетради, для того чтобы учить детей самоконтролю. И было бы отлично, если бы авторы создали видео приложения к учебн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не искренне хочется поблагодарить за нестандартный подход к созданию УМК </w:t>
      </w:r>
      <w:r>
        <w:rPr>
          <w:sz w:val="28"/>
          <w:szCs w:val="28"/>
          <w:lang w:val="en-US"/>
        </w:rPr>
        <w:t>Inspiration</w:t>
      </w:r>
      <w:r>
        <w:rPr>
          <w:sz w:val="28"/>
          <w:szCs w:val="28"/>
        </w:rPr>
        <w:t xml:space="preserve"> и порекомендовать учителям, желающим работать нетрадиционно, учить детей по этому УМК. А самой мне хочется освоить все 4 уровня этого учебного пособ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cmill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6:00Z</dcterms:created>
  <dc:creator>Морозова</dc:creator>
  <dc:description/>
  <cp:keywords/>
  <dc:language>en-US</dc:language>
  <cp:lastModifiedBy>Home</cp:lastModifiedBy>
  <dcterms:modified xsi:type="dcterms:W3CDTF">2011-11-10T13:06:00Z</dcterms:modified>
  <cp:revision>2</cp:revision>
  <dc:subject/>
  <dc:title>Морозова Нина Ивановна</dc:title>
</cp:coreProperties>
</file>