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(повышения квалификации) специалис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«Старооскольский городской институт усовершенствования уч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е коммуникативной компетенции обучающихся старших классов на основе метода проек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sz w:val="28"/>
          <w:szCs w:val="28"/>
        </w:rPr>
        <w:t>Зайцева Раиса Николаевна, учитель английского языка муниципального общеобразовательного учреждения «Средняя общеобразовательная школа №20 с углубленным изучением отдельных предметов»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ый Оскол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пыте…………………................3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Технология опыта………………………….......... 7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пыта……………. ………….11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 ……16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иложение к опыту……………………….……17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Тема опыта: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Формирование коммуникативной компетенции обучающихся старших классов на основе метода проек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пы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72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, становления опыта.</w:t>
      </w:r>
      <w:r>
        <w:rPr>
          <w:sz w:val="28"/>
          <w:szCs w:val="28"/>
        </w:rPr>
        <w:t xml:space="preserve"> Автор опыта работает учителем английского языка в муниципальном общеобразовательном учреждении «Средняя общеобразовательная школа № 20 с углублённым изучением отдельных предметов». </w:t>
      </w:r>
      <w:r>
        <w:rPr>
          <w:color w:val="000000"/>
          <w:sz w:val="28"/>
          <w:szCs w:val="28"/>
        </w:rPr>
        <w:t xml:space="preserve">В течение нескольких лет основной воспитательной целью школы является создание условий для развития личностного потенциала ребенка в условиях взаимодействия школы, семьи, социума и внедрение воспитательной системы  «Я в мире и мир в моём я». </w:t>
      </w:r>
      <w:r>
        <w:rPr>
          <w:sz w:val="28"/>
          <w:szCs w:val="28"/>
        </w:rPr>
        <w:t xml:space="preserve">Школа № 20 является ресурсным центром образовательного округа №2 и расположена в микорайоне «Олимпийский». </w:t>
      </w:r>
      <w:r>
        <w:rPr>
          <w:rFonts w:eastAsia="Calibri"/>
          <w:sz w:val="28"/>
          <w:szCs w:val="28"/>
        </w:rPr>
        <w:t>Социальная среда проживающих в микрорайоне школы достаточно разнообразна, преобладают семьи, где родители имеют среднеспециальное и среднетехническое образование.</w:t>
      </w:r>
      <w:r>
        <w:rPr>
          <w:sz w:val="28"/>
          <w:szCs w:val="28"/>
        </w:rPr>
        <w:t xml:space="preserve">  Педагог работает вклассах с углубленным изучением английского языка 3,8,9,10 и  в 5, 6 общеобразовательных классах.</w:t>
      </w:r>
    </w:p>
    <w:p>
      <w:pPr>
        <w:pStyle w:val="BodyTextIndent2"/>
        <w:tabs>
          <w:tab w:val="clear" w:pos="708"/>
          <w:tab w:val="left" w:pos="7200" w:leader="none"/>
        </w:tabs>
        <w:spacing w:lineRule="auto" w:line="240" w:before="0" w:after="0"/>
        <w:ind w:left="0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м образовательном учреждении на протяжении ряда лет существуют профильные физико-математические, филологические,  социально – экономические  классы, классы с  углублённым изучением русского и английского языка. Постоянно увеличивается объём компетенций, которыми должны владеть выпускники. Невозможно сегодня представить хорошо образованного, интеллектуально – развитого человека, способного жить и творить в постоянно меняющемся мире, без знания иностранного языка. И, конечно же, главную роль играет здесь английский язык, так как он используется в качестве языка межкультурного общения во всем мире. Однако уровень мотивации к изучению языка и сформированности языковой компетенции у обучающихся является  недостаточно высоким. </w:t>
      </w:r>
      <w:r>
        <w:rPr>
          <w:color w:val="000000"/>
          <w:sz w:val="28"/>
          <w:szCs w:val="28"/>
        </w:rPr>
        <w:t>Уровень сформированности  коммуникативной  компетенции у 40% обучающихся – низкий, у 35% - средний, у 25% – выше среднего. Результаты  диагностики привели к мысли о необходимости создания условий для формирования коммуникативной компетенций на уроках иностранного языка. На помощь может придти использование проектной методи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английскому языку  возникает  необходимость формирования у школьников проектировочных способностей, проектного типа мышления и проектной культуры, без которых невозможно им адаптироваться в современном развивающемся мир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ить данную проблему автору помогает </w:t>
      </w:r>
      <w:r>
        <w:rPr>
          <w:sz w:val="28"/>
          <w:szCs w:val="28"/>
        </w:rPr>
        <w:t xml:space="preserve">организация деятельности обучающихся на уроках английского языка и во внеучебное время на основе использования метода проект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данного опыта</w:t>
      </w:r>
      <w:r>
        <w:rPr>
          <w:sz w:val="28"/>
          <w:szCs w:val="28"/>
        </w:rPr>
        <w:t xml:space="preserve"> заключается в использовании системы уроков - проектов  по формированию коммуникативной компетенции выпускника общеобразовательной средней школы, способного к восприятию международного стандарта коммуникативного общения на английском языке. Ученик, приобретая умения и навыки проектной работы, оказывается более приспособленным к жизни, умеющим адаптироваться к изменяющимся условиям, работать совместно в различных коллектив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ходе работы над темой «</w:t>
      </w:r>
      <w:r>
        <w:rPr>
          <w:bCs/>
          <w:sz w:val="28"/>
          <w:szCs w:val="28"/>
        </w:rPr>
        <w:t>Формирование коммуникативной компетенции обучающихся старших классов на основе метода проектов»</w:t>
      </w:r>
      <w:r>
        <w:rPr>
          <w:sz w:val="28"/>
          <w:szCs w:val="28"/>
        </w:rPr>
        <w:t xml:space="preserve">  уч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делены следующие </w:t>
      </w:r>
      <w:r>
        <w:rPr>
          <w:b/>
          <w:bCs/>
          <w:sz w:val="28"/>
          <w:szCs w:val="28"/>
        </w:rPr>
        <w:t>противореч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между новыми образовательными стандартами и существующими предметными методиками и УМК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недостаточным уровнем овладения языком и возрастающей потребностью владеть им на должном уровне, понимать и вступать в коммуникац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очевидной необходимостью создания проектов для повышения мотивации, развития коммуникативной компетенции и  недостаточностью материала по данной проблеме  в базовых учебни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отиворечия позволили определить основную </w:t>
      </w:r>
      <w:r>
        <w:rPr>
          <w:b/>
          <w:bCs/>
          <w:sz w:val="28"/>
          <w:szCs w:val="28"/>
        </w:rPr>
        <w:t xml:space="preserve">проблему  </w:t>
      </w:r>
      <w:r>
        <w:rPr>
          <w:sz w:val="28"/>
          <w:szCs w:val="28"/>
        </w:rPr>
        <w:t xml:space="preserve">деятельности – </w:t>
      </w:r>
      <w:r>
        <w:rPr>
          <w:b/>
          <w:sz w:val="28"/>
          <w:szCs w:val="28"/>
        </w:rPr>
        <w:t>повышение эффективности процесса обучения с помощью проектной  технологии.</w:t>
      </w:r>
      <w:r>
        <w:rPr>
          <w:sz w:val="28"/>
          <w:szCs w:val="28"/>
        </w:rPr>
        <w:t xml:space="preserve">  Об эффективности апробации данного метода обучения свидетельствует рост числа обучающихся с высоким уровнем учебной мотивации. Анализ диагностических данных сформированности коммуникативной  компетенций обучающихся на заключительном этапе свидетельствует об актуальности темы исследования и точности выбора педагогической технологий.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 xml:space="preserve"> – повышение эффективности процесса обучения и воспитания с помощью методов и приёмов, формирующих учебно-познавательные компетенции обучающих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лительность работы</w:t>
      </w:r>
      <w:r>
        <w:rPr>
          <w:sz w:val="28"/>
          <w:szCs w:val="28"/>
        </w:rPr>
        <w:t xml:space="preserve"> над опытом составляет три года, хотя основные идеи его использовались  в  практике и раньш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 над опытом по разрешению противоречия между возможностями традиционного образовательного процесса и использованием метода проектов осуществлялась в  несколько этап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Ι этап – начальный (констатирующий) – сентябрь 2005 – январь 2006 год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ΙΙ этап – основной (формирующий) – февраль 2006 – апрель 2008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ΙΙ этап – заключительный (контрольный) – май 2008 – октябрь 2009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ервом этапе проведён анализ сформированности знаний обучающихся, изучена методическая литература, определена тематика проек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следующем  осуществлена апробация метода проектов в учебной и во внеурочной деятельности обучающих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заключительном  осуществлён анализ хода и результатов проектной деятельности, защита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пазон опыта. </w:t>
      </w:r>
      <w:r>
        <w:rPr>
          <w:sz w:val="28"/>
          <w:szCs w:val="28"/>
        </w:rPr>
        <w:t>Автором  систематизированы проекты на английском языке для решения различных коммуникативных задач и формирование речевых умений, разработаны тесты, уроки и внеклассные мероприятия с использованием проектной технологии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база опыта.</w:t>
      </w:r>
      <w:r>
        <w:rPr>
          <w:sz w:val="28"/>
          <w:szCs w:val="28"/>
        </w:rPr>
        <w:t>Теоретической базой опыта стали идеи классиков отечественной педагогики XX в. Ю.К. Бабанского, B.C. Ильина, В.В. Краевского, А.В.Хуторского. Они, исходя из идеи целостного развития личности, разработали методологические и теоретические основы взаимосвязи учебной и внеучебной воспитательной деятельности. Учёные отмечали, что личность не может первоначально подготовиться к жизни, а затем включиться в таковую. Задача педагогов заключается не в обучении школьника, ориентированном на передаче ему суммы знаний, умений и навыков, а на организации учебно-воспитательной работы таким образом, чтобы ребенок усваивал знания не формально (знания ради знаний), а в качестве значимых атрибутов, позволяющих познавать окружающий мир и себ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одготовки к обобщению актуального педагогического опыта автором были рассмотрены следующие понятия: коммуникативная компетенция, учебно-познавательная компетенция, компетентность. По определению  А.В.Хуторского «компетенция 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Компетентность – владение, обладание учеником соответствующей компетенцией, включающее его личностное отношение к ней и предмету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компетенции -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коммуникативными  навыками, использование вероятностных, статистических и иных методов п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ой базой опыта стали работы Г.Г.Роговой, в которых рассматриваются методы и формы обучения. Педагогом изучены труды Ю.К. Бабанского о методах обучения в современной школе, работу А.К.Марковой по формированию мотивации школьников, Е.П. Полат об использовании метода проектов в педагогической деятельности, собственный опыт общения с английским  преподавателями международной корпорации образовательных услуг на методических  курсах в школе «Инерлингв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ь новизны</w:t>
      </w:r>
      <w:r>
        <w:rPr>
          <w:sz w:val="28"/>
          <w:szCs w:val="28"/>
        </w:rPr>
        <w:t xml:space="preserve"> состоит в разработке тестов, уроков с использованием проектной технологии  в образовательном процессе, в систематизации различных проектов для решения разнообразных коммуникативных задач. Не изменяя содержания учебного курса, педагог включает в программный материал проектные работы, опираясь на их деятельностный аспе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может быть успешно использован учителями английского языка общеобразовательных шко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  опы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 педагогической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я – </w:t>
      </w:r>
      <w:r>
        <w:rPr>
          <w:sz w:val="28"/>
          <w:szCs w:val="28"/>
        </w:rPr>
        <w:t xml:space="preserve">сформировать у обучающихся высокий уровень  позитивной коммуникативной компетенции, дать им практические навыки для функционального овладения английским языком как средством общения с иностранцами, помочь осознать, что изучение иностранного языка – это способ понять другую культуру. Для достижения данной цели необходимо решить следующие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бственной профессиональной компетентност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условий для повышения мотивации и   формирования коммуникативной компетен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новых педагогических приемов формирования общеучебных умений и навыков посредством проектной технолог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готовности к само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собственного уровня профессиональной компетенции автор изучил опыт коллег (журналы «Иностранные языки в школе», «Английский язык. Первое сентября»), он является участник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а Интергуру, принимает участие в профессиональных городских конкурсах. Создание условий для формирования коммуникативной компетенции автор видит в использовании метода проектов, удовлетворяющего потребность школьников в новизне изучаемого материала и разнообразие выполняемых упражнений. Использование проектной технологии способствует закреплению более стойких зрительных и слуховых образов, поддержанию интереса и активности обучающихся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отмечается, что общеобразовательная школа должна формировать целостную систему универсальных знаний, умени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информацией, с текстом, выделять главную мысль, вести поиск нужной информации в иноязычном текст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материал, делать обобщения, выводы, опираясь на свой жизненный учебный опыт, эрудицию и творчество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нообразным справочным материал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ение генерировать иде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ум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не одно, а много вариантов решения проблемы, которые значительны по своей важности, познавательны, интересны для окружающих, актуальн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прогнозировать последствия того или и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и дискуссию, слушать и слышать собеседника, отстаивать свою точку зрения, подкрепленную аргумента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компромисс с собеседник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ум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конично средствами иностранного языка излагать свою мысль, выразить свое отношение к предмету исследования, к рассматриваемым проблемам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ные компетентности составляют информационный, исследовательский и языковой аспекты проектной деятельности и способствуют формированию ключевых компетентностей, которые определяют качество современного образования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казано, что компетентности формируются в процессе обучения не только в школе, но и под воздействием семьи, друзей, работы, политики, религии, культуры. В связи с этим реализация компетентностного подхода зависит от всей образовательно-культурной ситуации, в которой живет и развивается школьник. Практика показывает, что одной из образовательных технологий, поддерживающих компетентностно-ориентированный подход в образовании, является метод проектов. В практике своей деятельности автор использует технологию метода проекта в течение трех лет. Не утверждая, что проектная работа поможет решению всех проблем в изучении иностранных языков, можно отметить, что это эффективное средство от однообразия, скуки, оно способствует развитию учащегося, осознанию себя как члена группы, расширению языковых знаний. Учащиеся, воспринимая язык как средство формирования и формулирования мысли, как средство межкультурного взаимодействия, знакомятся со страноведческой тематикой, на практике познавая особенности функционирования языка в новой для них культуре и формируя страноведческую компетенцию. Метод проектов позволяет решить дидактическую задачу и соответственно превратить уроки английского языка в дискуссионный, исследовательский клуб, в котором решаются действительно интересные, практически значимые и доступные учащимся проблемы, с учетом особенностей культуры страны и по возможности на основе межкультурного взаимодействия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менение проектной методики повышает интерес учащихся к изучению английского языка и способствует развитию внутренней мотивации при помощи переноса центра процесса обучения с учителя на ученика. Автор  считает, что позитивная мотивация – это ключ к успешному изучению иностранного языка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задача состоит в том, чтобы ученик получил в школе исследовательские навыки ориентирования в потоке информации, научился анализировать ее, обобщать, сопоставлять факты, делать выводы и заключения, тогда в силу более высокого образовательного уровня ему легче будет адаптироваться в дальнейшей жизни, правильно выбрать будущую профессию, жить творческой жизнью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роекта выходят за рамки урока, и требует определенного времени, но усилия оправдывают себя, так как при этом решается ряд важны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амостоятельная творческая работа в рамках заданной темы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успешно реализуются различные формы организации учебной деятельности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заимодействие учащихся друг с другом и учителем в качестве партнера и консультанта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индивидуальная и коллективная ответственность учащихся за конкретную работу в рамках проекта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ектом, учащиеся учатся доводить дело до конца: документально оформлять результаты своего труда (написать статью для газеты, сообщение, собрать и обработать статистические данные, сделать аудио- и видеозапись, оформить альбом, коллаж, стенгазету, выставку, организовать вечер для родителей, одноклассников)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Форму презентации (репортаж, сообщение, ролевая игра, викторина, шоу, концерт, дискуссия и т. д.) учащиеся выбирают сами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Проблему формирования компетентностей учащихся автор решает при поддержке учителей-предметников школы, а также родителей. Для этого он  использует следующие ресурсы: Интернет, медиатеку, музей школы. Защита проектов осуществляется и в урочное, и во внеурочное время, и на конкурсах. Форму презентации (репортаж, сообщения, ролевая игра, викторин, шоу, концерт, дискуссия) дети выбирают сами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воей практике автор использует различные </w:t>
      </w:r>
      <w:r>
        <w:rPr>
          <w:color w:val="808080"/>
          <w:sz w:val="28"/>
          <w:szCs w:val="28"/>
        </w:rPr>
        <w:t xml:space="preserve">варианты </w:t>
      </w:r>
      <w:r>
        <w:rPr>
          <w:sz w:val="28"/>
          <w:szCs w:val="28"/>
        </w:rPr>
        <w:t>проектов и путей их реализаци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же типы проектов получили наибольшее распространение в практике преподавания иностранного языка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5080</wp:posOffset>
                </wp:positionV>
                <wp:extent cx="5400040" cy="287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871360"/>
                          <a:chOff x="0" y="0"/>
                          <a:chExt cx="5400000" cy="2871360"/>
                        </a:xfrm>
                      </wpg:grpSpPr>
                      <wps:wsp>
                        <wps:cNvSpPr txBox="1"/>
                        <wps:spPr>
                          <a:xfrm>
                            <a:off x="1800720" y="0"/>
                            <a:ext cx="19227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560"/>
                            <a:ext cx="19227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42560"/>
                            <a:ext cx="25502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й 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463840"/>
                            <a:ext cx="19227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-реч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463840"/>
                            <a:ext cx="19227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832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0520" y="10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24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9120" y="24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912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4pt;width:425.2pt;height:226.1pt" coordorigin="-55,8" coordsize="8504,4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1;top:8;width:30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;top:1650;width:30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1650;width:401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й 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;top:3888;width:30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-реч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3888;width:30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4;top:1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7;top:1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3;top:38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5;top:38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4;top:2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4;top:29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5;top:29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0"/>
        </w:numPr>
        <w:tabs>
          <w:tab w:val="clear" w:pos="708"/>
        </w:tabs>
        <w:spacing w:before="28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проект – это разрешение проблемного вопроса одного ученика: Так, например, наиболее значимыми для учащихся являются следующие темы: «Нужно ли носить школьную форму» (Приложение №1), “Как сохранить свое здоровье?” (Приложение № 2).</w:t>
      </w:r>
    </w:p>
    <w:p>
      <w:pPr>
        <w:pStyle w:val="Normal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проект – предполагает разрешение проблемного вопроса группой учащихся. Обучающиеся с большим интересом работали над проектом «Путеводитель по храмам Старого Оскола» ( Приложение №3)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ндивидуальных и коллективных проектов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368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Устно-речевой - это разрешение проблемы в устной форме; это и инсценировка различных сказок, проведение утренников:  «Человек – дитя природы» (Приложение № 4)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-368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Письменный – предполагает продукт деятельности, оформленный в виде сочинений, словарей, газет, стихотворений (их переводов с английского языка), создание справочников, эссе (Приложение № 5)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всех видов проектов учащиеся активно используют Интернет-ресурсы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рганизуя работу над проектом, автор соблюдает несколько условий: </w:t>
      </w:r>
    </w:p>
    <w:p>
      <w:pPr>
        <w:pStyle w:val="NormalWeb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кационные вопросы, предлагаемые ученикам, формулируются так, чтобы ориентировать учеников на привлечение фактов из смежных областей знаний и разнообразных, по возможности аутентичных, источников информации;</w:t>
      </w:r>
    </w:p>
    <w:p>
      <w:pPr>
        <w:pStyle w:val="NormalWeb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 работы над проектом (проектами) привлекаются все учащиеся класса, задания каждому предлагаются с учетом уровня его языковой подготовки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>Более целесообразными и плодотворными с точки зрения автора являются коллективные проекты. Они интересны и важны тем, что к работе над ними привлекается большое количество учащихся, что является оптимальным условием формирования навыков устной коммуникации и социального взаимодействия. Коллективные проекты на английском языке требуют больших усилий не только от учащихся, но и от учителя английского языка, а также предполагают привлечение в качестве консультантов учителей других предметов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над проектом все обсуждения ведутся на английском языке. Обсуждение проводится не в форме заготовленных ответов, а в виде естественного обсуждения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над проектом учащиеся приобретают навыки работы в Интернете, учатся выбирать информацию из разных источников и выделять главное, проводят математические расчёты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ходе подготовки, и в процессе защиты проекта происходит развитие речевых умений, (учащиеся вынуждены пользоваться английским языком и как средством извлечения информации, и как средством общения). Происходит формирование коммуникативной компетентности - развитие навыков монологической и диалогической речи. У учащихся появляется возможность показать свои организаторские способности, скрытые таланты. Роль учителя заключается в том, чтобы следить за тем, как усвоена лексика, правильно ли учащиеся употребляют грамматические конструкции, оценить их ответы. Как мы видим, метод проектов четко ориентирован на реальный практический результат, значимый для школьника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опы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в определенный диагностический инструментарий, автор проводит мониторинг результатов своей педагогической  деятельности и учебной деятельности обучающихся по следующим критериям и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5"/>
        <w:gridCol w:w="3143"/>
        <w:gridCol w:w="335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я к изучению английского  языка обучающихся в условиях школы с углубленным изучением отдельных предме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ровень мотив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изучения мотивов участия школьников в учебной деятельности ( по Л.В. Байбородово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по выявлению уровня мотивации изучения иностранного язык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о обучения английскому  язык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1.Число школьников, обучающихся на «4» и «5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ированность коммуникативной компет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1. Уровень овладения лексико – грамматическими навы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формированность самостоятельности обучающихся в овладении учебным материалом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(методика выявления коммуникативных склонностей учащихся по Р.В. Овчар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нологических и диалогических высказыв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явлении уровня мотивации изучения иностранного языка использовался метод анкетирования. Обучающимся было предложено ответить на  следующие вопросы ( «+» или « -«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не интересно знать иностранны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й язык нужен во все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у язык, потому что его учат мои товар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ня заставляют учить иностранный язык мои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Я  хочу учить иностранный язык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Я внимательно слушаю объяснения учителя на уро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Я часто занимаюсь на уроке посторонними 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Я  люблю отвечать у д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ычно на контрольных я списы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Я редко что-то записываю на уро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бычно я  обращаюсь к учителю с вопро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бъяснения учителя мне 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не неинтересно выполнять домашнее задание по эт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Я предпочитаю   участие в игре на уроке выполнению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ысокого уровня мотивации ответы  на вопросы 1, 2, 5, 6, 8, 11, 14 должны быть положительными, на вопросы 3, 4, 7, 9, 10, 12, 13 – отриц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кетировании, проведенном в 9 «Б» классе, были получены  следующие результаты: 39% обучающихся с высокой мотивацией, 46% обучающихся со средним уровнем, 15% - с низким уровнем (рис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960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166.5pt" filled="f" o:ole="">
            <v:imagedata r:id="rId7" o:title=""/>
          </v:shape>
          <o:OLEObject Type="Embed" ProgID="" ShapeID="ole_rId6" DrawAspect="Content" ObjectID="_1368446336" r:id="rId6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отивов участия обучающихся в учебной деятельности использовалась методика профессора Л.В.Байбородовой. Обучающимся предлагалось определить, что и в какой степени привлекает их в совместной деятельности на иностранн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использовалась следующая шк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ривлекает о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привлекает в значитель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ривлекает сла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не привлекает совс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терес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ние на не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щь товар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передать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новых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ь имитировать действия взрослых с комментариями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делах сво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роятность заслужить уважение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делать доброе дело дл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делиться сред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работать у себя определенные ч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еобладающих мотивов следует выделить бло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ллективистские мотивы (п. 3.4.8.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чностные мотивы (п. 1.2. 5.6.1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стижные мотивы (п. 7.9.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проведенное в 10 «В» классе показало, что преобладающими мотивами в учебной деятельности являются личностные мотивы – 11.4, на втором месте престижные мотивы – 6.0, коллективистские мотивы замыкают ряд – 5.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33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75pt;height:179.25pt" filled="f" o:ole="">
            <v:imagedata r:id="rId9" o:title=""/>
          </v:shape>
          <o:OLEObject Type="Embed" ProgID="" ShapeID="ole_rId8" DrawAspect="Content" ObjectID="_617684225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коммуникативных склонностей обучающихся использовалась методика Р.В. Овчаров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мся было предложено ответить на 20 вопросов. Показатель выраженности коммуникативных склонностей определялся по сумме положительных ответов на все нечетные вопросы и отрицательных ответов на все четные вопросы, разделенной на 20. По полученным таким образом показателю можно судить об уровне коммуникативных способностей реб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,1 – 0,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– 0,46 – 0,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0,56 – 0.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– 0.66 – 0,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0,76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о ли Вам удается склонить большинство своих товарищей к принятию ими  Ваших решен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гда ли Вам трудно ориентироваться в создавшейся критической ситу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равиться ли Вам заниматься общественной работ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ли возникают некоторые помехи в осуществлении Ваших намерений, то легко ли Вы отступаете от задуманног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придумывать или организовывать со своими товарищами различные игры и развлеч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асто ли Вы откладываете на другие дни те дела, которые нужно было выполнить сегод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емитесь ли Вы к тому. Чтобы товарищи действовали в соответствии с Вашим мнени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асто ли Вы в решении важных дел принимаете инициативу на себ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авда ли, что Вы обычно плохо ориентируетесь в незнакомой обстанов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озникает и у Вас раздражение, если Вам не удается закончить начатое дел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авда ли, что Вы утомляетесь от частого общения с товарищ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асто ли Вы проявляете инициативу при решении вопросов, затрагивающих интересы товарищ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ерно ли, что Вы  резко стремитесь к доказательству своей право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нимаете ли Вы участие в общественной жизни класс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ерно ли, что Вы не стремитесь отстаивать свое мнение или решение, если оно не сразу принято Вашими товарища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хотно ли Вы приступаете к организации различных мероприятий для своих товарищ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Часто ли Вы опаздываете на встречи со своими товарищ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Часто ли вы оказываетесь в центре внимания своих товарищ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авда ли, что вы не очень уверенно чувствуете себя в окружении большой группы своих товарищ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денного анкетирования в 9 «Б» классе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еро обучающихся с низким уровнем, четверо обучающихся с уровнем ниже среднего, двое обучающихся  со средним уровнем, пятеро – с уровнем выраженными коммуникативными склонностями выше среднего уровня. </w:t>
      </w:r>
    </w:p>
    <w:p>
      <w:pPr>
        <w:pStyle w:val="Normal"/>
        <w:jc w:val="center"/>
        <w:rPr/>
      </w:pPr>
      <w:r>
        <w:rPr/>
        <w:object w:dxaOrig="7245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65pt;height:201pt" filled="f" o:ole="">
            <v:imagedata r:id="rId11" o:title=""/>
          </v:shape>
          <o:OLEObject Type="Embed" ProgID="" ShapeID="ole_rId10" DrawAspect="Content" ObjectID="_1391165878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ах, выполняющих проектные работы, отмечается позитивная динамика общей успеваемости и качества знаний (результаты 2009-2010 учебного года взяты за первое полугодие) (рис.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45" w:dyaOrig="3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9pt;height:198.95pt" filled="f" o:ole="">
            <v:imagedata r:id="rId13" o:title=""/>
          </v:shape>
          <o:OLEObject Type="Embed" ProgID="" ShapeID="ole_rId12" DrawAspect="Content" ObjectID="_417495695" r:id="rId12"/>
        </w:object>
      </w:r>
      <w:r>
        <w:rPr>
          <w:sz w:val="28"/>
          <w:szCs w:val="28"/>
        </w:rPr>
        <w:t>Рис.4</w:t>
      </w:r>
    </w:p>
    <w:p>
      <w:pPr>
        <w:pStyle w:val="NormalWeb"/>
        <w:jc w:val="both"/>
        <w:rPr/>
      </w:pPr>
      <w:r>
        <w:rPr>
          <w:rFonts w:cs="Arial"/>
          <w:sz w:val="28"/>
          <w:szCs w:val="28"/>
        </w:rPr>
        <w:t xml:space="preserve">Используя в своей работе проектную методику, автор пришел  к выводу, что при обобщении, закреплении и повторении учебного материала, а особенно при организации его практического применения этот метод очень эффективен. Как было сказано выше, проектное обучение активно влияет на мотивационную сферу ученика. Очень важно также и то, что в работе над проектом дети учатся сотрудничать, а обучение в сотрудничестве воспитывает в них такие нравственные ценности, как взаимопомощь, желание и умение сопереживать; формируются творческие способности и активность обучаемых, т. е. идет неразрывный процесс обучения и воспитания. Метод проектов формирует и совершенствует общую культуру общения и социального поведения в целом и приводит учеников к практическому владению иностранным языком. </w:t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>,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анасьева, О. В.Английский язык: учебник 10 класса школ с углубленным изучением английского языка, лицеев, гимназий, колледжей./ О.В. Афанасьева, И.Н.Михеева  – М.: Просвещение, 2004.-330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Бабанский, Ю. К. Методы обучения в современной общеобразовательной школе./ Ю.К.Бабанский – М.: Просвещение, 1985. – 85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Епанчинцева, Н.Д.Учимся говорить по–английски./Н.Д. Епанчинцева Е.А. Карабутова - Белгород: Политера, 2008. – 181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Калинина, Л.В. Предметная неделя в школе /Л.В. Калинина – Ростов-н/Д.: Феникс, 2007. – 176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Кораблева, Э.А. Роль гуманитарных знаний и их контроль в обучении иностранному языку/ / Иностранные языки в школе. –  2008.- №1. – с. 89  Магомедова Л.П. Обучение английскому языку младших школьников//  Английский язык. Первое сентября. – 2008. - №22 – с. 5 -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Маркова, А. К. Формирование мотивации учения в школьном возрасте: Пособие для учителя/ А.К.Маркова – М.: Просвещение, 198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Морган, Ф. Город чудаков / Ф.Морган – М.: Просвещение, 1997. – 45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Полат, Е.С. Современные педагогические и информационные технологии./ Е.С. Полат - М.: Асадемия,1999.54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Рогова, Г. В. и др. Методика обучения иностранным языкам/ Г. В. Рогова– М.: Просвещение, 1991. – 287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Смоленский, С. Н. Нестандартные уроки английского языка в школе/  С. Н. Смоленский– Ростов-н/Д.; Феникс, 2007. – 301 с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Трофимова, М.А. Внеклассные мероприятия по английскому языку/ М.А. Трофимова– М.: Глобус, 2008. – 217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bCs/>
          <w:sz w:val="28"/>
          <w:szCs w:val="28"/>
        </w:rPr>
        <w:t>РОФЕССИОНАЛЬНАЯ КАРТА ПЕДАГО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130175</wp:posOffset>
            </wp:positionV>
            <wp:extent cx="1294130" cy="1774825"/>
            <wp:effectExtent l="0" t="0" r="0" b="0"/>
            <wp:wrapSquare wrapText="bothSides"/>
            <wp:docPr id="3" name="Зайцева Раиса Николаев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йцева Раиса Николаевн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г. Старый Оскол Белгоро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района, области)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цева Раиса Никола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19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ind w:left="19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20 с углублённым изучением отдельных предметов»,</w:t>
      </w:r>
    </w:p>
    <w:p>
      <w:pPr>
        <w:pStyle w:val="Normal"/>
        <w:ind w:left="19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английского языка с 1992; 3, 5,6.8 9,10</w:t>
      </w:r>
    </w:p>
    <w:p>
      <w:pPr>
        <w:pStyle w:val="Normal"/>
        <w:spacing w:lineRule="auto" w:line="36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  </w:t>
      </w:r>
      <w:r>
        <w:rPr>
          <w:sz w:val="28"/>
          <w:szCs w:val="28"/>
          <w:u w:val="single"/>
        </w:rPr>
        <w:t>2 февраля 196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есто рождения:   г</w:t>
      </w:r>
      <w:r>
        <w:rPr>
          <w:sz w:val="28"/>
          <w:szCs w:val="28"/>
          <w:u w:val="single"/>
        </w:rPr>
        <w:t>.Старый Оскол, Белгородская область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Базовое образование: </w:t>
      </w:r>
      <w:r>
        <w:rPr>
          <w:sz w:val="28"/>
          <w:szCs w:val="28"/>
          <w:u w:val="single"/>
        </w:rPr>
        <w:t>БГПИ им. М.С.Ольминского, 1992 год</w:t>
      </w:r>
    </w:p>
    <w:p>
      <w:pPr>
        <w:pStyle w:val="Normal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ужной список: </w:t>
      </w:r>
      <w:r>
        <w:rPr>
          <w:sz w:val="28"/>
          <w:szCs w:val="28"/>
          <w:u w:val="single"/>
        </w:rPr>
        <w:t xml:space="preserve">Средняя общеобразовательная школа № 20 с углубленным изучением отдельных предметов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и квалификационная категория: </w:t>
      </w:r>
      <w:r>
        <w:rPr>
          <w:sz w:val="28"/>
          <w:szCs w:val="28"/>
          <w:u w:val="single"/>
        </w:rPr>
        <w:t>17 лет, высш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ия, награды, премии, научные степен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научных педагогических конференциях,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ая конференция «Современные тенденции в обучении английскому языку» (октябрь, 2009год), БГ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ородские педагогические чтения –  2008-2009 уч.г. городской конкурс «Путеводитель по территории г.Старый Оскол и Старооскольского района на иностранном языке» в номинации «Святое Приосколье» - 1 место; 2008-2009 уч.г. Обобщался ли ранее опыт, по какой проблеме (те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несения опыта в районную (городскую) базу дан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меются ли публикации (выходные данные): Калейдоскоп методических идей. Выпуск 2, статья  «Использование элективных куров в рамках профильного обучения», Белгород: Зебра,2009.-11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 Факты, достойные упомина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победителя муниципального этапа и призера регионального этапа Всероссийской олимпиады по английскому языку2008-2009 уч.го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5" w:hanging="360"/>
        <w:jc w:val="both"/>
        <w:rPr/>
      </w:pPr>
      <w:r>
        <w:rPr>
          <w:sz w:val="28"/>
          <w:szCs w:val="28"/>
        </w:rPr>
        <w:t>получила сертификат об окончании интенсивного разговорного курса английского языка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000» при школе «Интерлингва»,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город, 2006.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адрес:  м-н Олимпийский,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м-н Интернациональный д.31,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4725) 32-16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: 8(4725) 24-5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7560" cy="9250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йцева Раиса Николаевн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йцева Раиса Николаевн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4"/>
      <w:szCs w:val="34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</w:pPr>
    <w:rPr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5:00Z</dcterms:created>
  <dc:creator>User</dc:creator>
  <dc:description/>
  <cp:keywords/>
  <dc:language>en-US</dc:language>
  <cp:lastModifiedBy>User</cp:lastModifiedBy>
  <cp:lastPrinted>2010-04-01T17:23:00Z</cp:lastPrinted>
  <dcterms:modified xsi:type="dcterms:W3CDTF">2011-03-30T18:33:00Z</dcterms:modified>
  <cp:revision>14</cp:revision>
  <dc:subject/>
  <dc:title>Управление образования муниципального района</dc:title>
</cp:coreProperties>
</file>