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нглийский язык «Что мы уже знаем?» КВН.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Цель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детей в устной реч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повторить слова по темам «Алфавит», «Цифры», «Цвета», «Животные», «Школьные принадлежности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Организационный момент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бята делятся на 2 команды. Выбираются капитан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Конкурс №1.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Название команды».</w:t>
      </w:r>
      <w:r>
        <w:rPr>
          <w:sz w:val="28"/>
          <w:szCs w:val="28"/>
        </w:rPr>
        <w:t>Учащиеся узнают название своей команды,  получая каждая задание №1. Из предложенных  букв они должны составить слово. Это и будет названием каждой коман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>:                      s   o   i   l   n                                                 (lions)</w:t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>:                      o   g   f   r   s                                                (fro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получает 3 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нкур</w:t>
      </w:r>
      <w:r>
        <w:rPr>
          <w:rFonts w:cs="Arial" w:ascii="Arial" w:hAnsi="Arial"/>
          <w:b/>
          <w:i/>
          <w:sz w:val="28"/>
          <w:szCs w:val="28"/>
          <w:lang w:val="en-US"/>
        </w:rPr>
        <w:t>c</w:t>
      </w:r>
      <w:r>
        <w:rPr>
          <w:rFonts w:cs="Arial" w:ascii="Arial" w:hAnsi="Arial"/>
          <w:b/>
          <w:i/>
          <w:sz w:val="28"/>
          <w:szCs w:val="28"/>
        </w:rPr>
        <w:t>-капитанов №2. «Чьё солнышко ярче?»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Капитаны команд выходят к доске, на которой нарисованы два кружка, и задают друг другу вопросы (кто он, сколько ему лет, какой он, что умеет делать и т.д.). Каждое правильно сказанное предложение – это один лучик к кружку и один балл. Побеждает тот капитан, чье солнышко будет иметь больше лучиков, т.е. больш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онкурс №3. «Кто быстрее найдёт спрятанные  в автобусе буквы?»     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 xml:space="preserve">Спрятались букв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rPr/>
      </w:pPr>
      <w:r>
        <w:rPr>
          <w:sz w:val="28"/>
          <w:szCs w:val="28"/>
        </w:rPr>
        <w:t>Победитель получает 3 очка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№4. «Радуга»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№2</w:t>
      </w:r>
      <w:r>
        <w:rPr>
          <w:sz w:val="28"/>
        </w:rPr>
        <w:t>).</w:t>
      </w:r>
      <w:r>
        <w:rPr>
          <w:b/>
          <w:i/>
          <w:color w:val="0000FF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вители каждой команды называют по цепочке цвета радуги.</w:t>
      </w:r>
      <w:r>
        <w:rPr>
          <w:sz w:val="28"/>
          <w:szCs w:val="28"/>
        </w:rPr>
        <w:t xml:space="preserve"> Побеждает тот, кто правильно назовёт цвета. Победитель получает 5 бал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Конкурс №5. «Кто скажет последнее слово?»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и от каждой команды по очереди произносят названия животных. Побеждает тот, кто последним назовёт животное. Победитель получает 5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Конкурс №6. </w:t>
      </w:r>
      <w:r>
        <w:rPr>
          <w:rFonts w:cs="Arial" w:ascii="Arial" w:hAnsi="Arial"/>
          <w:b/>
          <w:i/>
          <w:sz w:val="28"/>
          <w:szCs w:val="28"/>
          <w:lang w:val="en-US"/>
        </w:rPr>
        <w:t>«</w:t>
      </w:r>
      <w:r>
        <w:rPr>
          <w:rFonts w:cs="Arial" w:ascii="Arial" w:hAnsi="Arial"/>
          <w:b/>
          <w:i/>
          <w:sz w:val="28"/>
          <w:szCs w:val="28"/>
        </w:rPr>
        <w:t>Расшифруй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лово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»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ak (skate), mokeny(monkey), alyp(play), isntne (tennis), akte(take), occk(cock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итель получает 3 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Конкурс №7. «Загадки о животных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Afrika. I am green. I can swim well. I cannot fly and jump. (A crocodil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from Russia. I am very big. I am brown and white. I like fish. I can walk and run. (a bear) </w:t>
      </w:r>
    </w:p>
    <w:p>
      <w:pPr>
        <w:pStyle w:val="Normal"/>
        <w:rPr/>
      </w:pPr>
      <w:r>
        <w:rPr>
          <w:sz w:val="28"/>
          <w:szCs w:val="28"/>
          <w:lang w:val="en-US"/>
        </w:rPr>
        <w:t>I am very little. I am green. I can jump very well. I can swim very well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оч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нкурс №8 «Весёлые художн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, закрыв глаза, рисует животное, которое называет ведущий. Если рисунок получился, то команда получает 5 очков (кошка, соба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нкурс №9 «Расшифруй письмо»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0690</wp:posOffset>
                </wp:positionH>
                <wp:positionV relativeFrom="paragraph">
                  <wp:posOffset>54610</wp:posOffset>
                </wp:positionV>
                <wp:extent cx="1981200" cy="1562100"/>
                <wp:effectExtent l="2346325" t="5080" r="5715" b="1807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62040"/>
                        </a:xfrm>
                        <a:prstGeom prst="cloudCallout">
                          <a:avLst>
                            <a:gd name="adj1" fmla="val -164902"/>
                            <a:gd name="adj2" fmla="val 1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4.7pt;margin-top:4.3pt;width:155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ждая команда составляет предложения с помощью данных схем. Повторение изученной лексик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- победитель получает 10 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нкурс №10. «Кто лучше знает циф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тавители от каждой команды выходят к доске, на которой написаны цифры (не по порядку). Учитель называет цифру, ученик ищет ее на доске и обводит цветным мелом. Побеждает тот, кто обведет больше цифр. </w:t>
      </w:r>
      <w:r>
        <w:rPr>
          <w:sz w:val="28"/>
          <w:szCs w:val="28"/>
        </w:rPr>
        <w:t>Команда - победитель получает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нкурс №11. «В магазине»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На прилавке магазина разложены различные школьные принадлежности, которые можно купить. Учащиеся заходят в магазин, покупают то, что нужно.</w:t>
      </w:r>
    </w:p>
    <w:p>
      <w:pPr>
        <w:pStyle w:val="Normal"/>
        <w:rPr>
          <w:sz w:val="28"/>
        </w:rPr>
      </w:pPr>
      <w:r>
        <w:rPr>
          <w:sz w:val="28"/>
        </w:rPr>
        <w:t>P1 : Good morning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2 : Good morning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1 : Have you a red pencil?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2 : Yes, I have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1 : Thank you very mu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2 : Not at a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1 : </w:t>
      </w:r>
      <w:r>
        <w:rPr>
          <w:sz w:val="28"/>
        </w:rPr>
        <w:t>На</w:t>
      </w:r>
      <w:r>
        <w:rPr>
          <w:sz w:val="28"/>
          <w:lang w:val="en-US"/>
        </w:rPr>
        <w:t>ve you a rubber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2 : Sorry, but I haven`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1 : Good by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2 : Good bye.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одятся итоги и награждается каждая коман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. Биболетова М. З.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Enjoy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English</w:t>
      </w:r>
      <w:r>
        <w:rPr>
          <w:rFonts w:cs="Verdana" w:ascii="Verdana" w:hAnsi="Verdana"/>
          <w:color w:val="000000"/>
          <w:sz w:val="28"/>
          <w:szCs w:val="28"/>
        </w:rPr>
        <w:t>-1 – Титул, 2003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2. Биболетова М. З. – Книга для учителя – Титул, 2002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3. Журнал «Английский язык в школе» - Титул, 2002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4. Журнал «Иностранные языки в школе» - Москва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5. Журнал «Класс» - Ростов-на-Дону: Анион, 1993-1994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6. Кулиш В. Г. Веселый английский. – Сталкер, 2001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7. Никитенко З. Н. Книга для учителя – Просвещение,               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color w:val="000000"/>
          <w:sz w:val="28"/>
          <w:szCs w:val="28"/>
        </w:rPr>
        <w:t>2002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8. Степанов В. А. Азбука – М: Омега, 1998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2514600" cy="194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65760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2056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                          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D          I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        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                       C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V P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 K L                    M N Q         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2519;top:2340;width:3959;height:3058;mso-wrap-style:none;v-text-anchor:middle;mso-position-horizontal-relative:char">
                  <v:fill o:detectmouseclick="t" type="solid" color2="#000066"/>
                  <v:stroke color="yellow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6600" stroked="t" o:allowincell="f" style="position:absolute;left:1620;top:360;width:5759;height:1978;mso-wrap-style:none;v-text-anchor:middle;mso-position-horizontal-relative:char" type="_x0000_t5">
                  <v:fill o:detectmouseclick="t" type="solid" color2="#0099ff"/>
                  <v:stroke color="re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719;width:32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                          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D          I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           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                       C 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V P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 K L                    M N Q             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9240</wp:posOffset>
                </wp:positionH>
                <wp:positionV relativeFrom="paragraph">
                  <wp:posOffset>60960</wp:posOffset>
                </wp:positionV>
                <wp:extent cx="44577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 J A D I E R 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 C O U V P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G K L M 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Q T W Z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5.8pt;mso-wrap-distance-left:9.05pt;mso-wrap-distance-right:9.05pt;mso-wrap-distance-top:0pt;mso-wrap-distance-bottom:0pt;margin-top:4.8pt;mso-position-vertical-relative:text;margin-left:-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B J A D I E R 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 C O U V P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G K L M 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Q T W Z X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de-DE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6440" cy="4487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2195830" cy="2453005"/>
                <wp:effectExtent l="5080" t="5715" r="5715" b="4445"/>
                <wp:wrapNone/>
                <wp:docPr id="6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453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-27pt;margin-top:234pt;width:172.85pt;height:193.1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8:00Z</dcterms:created>
  <dc:creator>Раиса</dc:creator>
  <dc:description/>
  <cp:keywords/>
  <dc:language>en-US</dc:language>
  <cp:lastModifiedBy>Раиса</cp:lastModifiedBy>
  <dcterms:modified xsi:type="dcterms:W3CDTF">2012-06-08T10:08:00Z</dcterms:modified>
  <cp:revision>4</cp:revision>
  <dc:subject/>
  <dc:title>Английский язык «Что мы уже знаем</dc:title>
</cp:coreProperties>
</file>