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ЛЕКТИВНОГО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дготовка  к  ЕГЭ  по  английскому  язы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мматика  и  лек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-1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а 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глийского 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У  «СОШ № 12 с УИОП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инникова  Г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 профильно-ориентированный  элективный  курс  предназначен  для  старших  классов  школ  с  филологическим  профилем  и  направлен  на  реализацию  практической,  общеобразовательной  и  воспитательной  ц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курс  является  одним  из  востребованных,  поскольку  он  готовит  учащихся  к  сдаче  экзаменов  по  английскому  языку  в  новой  форме  ( ЕГЭ )  и  на  уровень  В2  общеевропейской  системы  оценки  владения  иностранным 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курс  рассчитан  на  учащихся  10-11 классов,  планирующих  сдавать  экзамен  по  английскому  языку  в  формате  ЕГЭ.  Его  можно  проводить  в  режиме  2 года  ( 10-11 класс)  по  1 часу  в 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ь  курс  является  практико-ориентированным  с  элементами  анализа  и  самоанализа  учебной  деятельности 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бор  содержания  материала  обусловлен  спецификой  формата  ЕГЭ,  требующего  обобщения  и  систематизации  полученных  знаний  и 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ходе  работы  осуществляется  как  текущий  контроль,  позволяющий  судить  об  успехах  учащихся,  так  и  итоговый – по  окончании 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чь  учащимся  подготовиться  к  сдаче  экзаменов  по  английскому  языку  в  формате 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 задачи 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и  обобщить  материал  по  тем  разделам  грамматики  и  лексики,  которые  входят  во  все  основные  части  экзам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 учащихся  с  экзаменационным  форма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гибкость  мышления,  способность  ориентироваться  в  типах  экзаменационных 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определенные  навыки  и  умения,  необходимые  для  успешного  выполнения  экзаменационных 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анализировать  и  объективно  оценивать  результаты  собственной  учебной 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ий  потенциал  уча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разовательная  программа  курса  определяется,  с  одной  стороны,  требованиями  стандарта  по  иностранным  языкам,  а  с  другой  стороны,   необходимостью  специализированной  подготовки  к  сдаче  экзаменов  по  иностранным  языкам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курс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рассчитан  на  69    часов  учебного  времени.  В  10-х классах – 35  часов,  в  11-х  классах – 34 часа  учебного  времени.  Исходя  из  реального  учебного  времени  и  ситуации,  курс  можно  пройти  за  2 года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тогам  прохождения  данной  программы  учащиеся 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 и  закрепить  лексико-грамматический  материал,  необходимый  для  успешной  сдачи  экзаме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 навыками  выполнения  экзаменационных 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готовым  к  сдаче  экзамена  в  формате 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проведения  занятий.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ждое  занятие  является  практическим  и  начинается с  обзора  лексико-грамматического  материала,  который  может  быть  сделан  как  учителем,  так  и  самими  учащимися.  Затем  учащиеся  приступают  к  выполнению  практических  заданий  в  экзаменационном формате  разнообразных  по  форме  и  сложности,  направленных  на  повторение  и  закрепление  пройденного 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общение  лексического  материала  тесно  связано  с  отрабатываемым  грамматическим  материалом,  что  способствует  повторению  и  автоматизации  навыков  употребления  ранее  пройденных 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работка  лексического  материала  проводится  в  следующей  последова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 лексика,  вызывающая  наибольшие  трудности  и  предъявляемая  при  помощи  сравнения  знач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вые  глаг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 словосоче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 образцы  и  слов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курс  составлен  в  соответствии  с  требованиями  к  содержанию  дополнительных  программ  и  требованиями  к  элективным  курсам  (Приказ  МР  № 1221  от  18.06.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3"/>
        <w:gridCol w:w="1405"/>
        <w:gridCol w:w="1418"/>
        <w:gridCol w:w="1811"/>
      </w:tblGrid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здел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 выражения  настоящего  време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 и  транспор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 выражения  прошедшего 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бби,  спорт  и 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 выражения  будущего  време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а  и  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кль. Исчисляемые и неисчисляемые  существительны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 массовой  информ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 с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и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мод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06"/>
        <w:gridCol w:w="1405"/>
        <w:gridCol w:w="1418"/>
        <w:gridCol w:w="1838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й з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 и нап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 и причаст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уч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да и окружающая сре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ки и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даточные предлож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еальное прошлое. Выражение жела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 и дизай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рсия. Принадле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и бизн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для 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:  тренировочные  тесты  для  подготовки  к  ЕГЭ.  Под  редакцией  О.В.Афанасьевой.- Ростов-на-Дону, «Феникс»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Черкасова  Как  сдать  ЕГЭ  по  английскому  языку  на  100 баллов.- Ростов-на-Дону,  «Феникс»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Дуда.  Тестовые  задания  для  подготовки  к  ЕГЭ  по  английскому  языку.- Ростов-на-Дону, «Феникс».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. Учебно-тренировочные материалы  для  подготовки  учащихся – «Интеллект-Центр»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.  Контрольные  измерительные  материалы. –М.,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для 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.  Типовые  тестовые  задания. – Тригон, Санкт-Петербург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.  Контрольные  измерительные  материалы. – М., Просвещение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Дуда.  тестовые  задания  для  подготовки  к  ЕГЭ  по  английскому  языку. – Ростов-на-Дону, «Феникс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00:00Z</dcterms:created>
  <dc:creator>Миха</dc:creator>
  <dc:description/>
  <dc:language>en-US</dc:language>
  <cp:lastModifiedBy>Миха</cp:lastModifiedBy>
  <dcterms:modified xsi:type="dcterms:W3CDTF">2010-06-11T18:00:00Z</dcterms:modified>
  <cp:revision>2</cp:revision>
  <dc:subject/>
  <dc:title/>
</cp:coreProperties>
</file>