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имназия № 1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PLAY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>WITH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>US</w:t>
      </w:r>
      <w:r>
        <w:rPr>
          <w:rFonts w:cs="Times New Roman" w:ascii="Times New Roman" w:hAnsi="Times New Roman"/>
          <w:b/>
          <w:sz w:val="72"/>
          <w:szCs w:val="72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етодические игры на уроках английского языка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 Синяе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У «Гимназия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b/>
          <w:sz w:val="24"/>
          <w:szCs w:val="24"/>
        </w:rPr>
        <w:t>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учающие  игры на уроках английского языка в младших классах)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Л.Н. Синяев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 НОУ « Гимназ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1 , г. Новороссийск.</w:t>
      </w:r>
      <w:r>
        <w:rPr>
          <w:rFonts w:cs="Times New Roman" w:ascii="Times New Roman" w:hAnsi="Times New Roman"/>
          <w:b/>
          <w:sz w:val="24"/>
          <w:szCs w:val="24"/>
        </w:rPr>
        <w:br/>
        <w:t>Цели:</w:t>
        <w:br/>
      </w:r>
      <w:r>
        <w:rPr>
          <w:rFonts w:cs="Times New Roman" w:ascii="Times New Roman" w:hAnsi="Times New Roman"/>
          <w:sz w:val="24"/>
          <w:szCs w:val="24"/>
        </w:rPr>
        <w:t>1.Учебная: развитие речевых навыков</w:t>
        <w:br/>
        <w:t>2.Развивающая: формировать навыки общения, развивать</w:t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огику и мышление</w:t>
        <w:br/>
        <w:t>3.Воспитательная прививать детям любовь к животным и окружающему миру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imals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At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Zo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столе учителя небольшое замкнутое заграждение в виде круга. Учитель </w:t>
        <w:br/>
        <w:t>выступает в роли смотрителя зоопарка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oo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eper</w:t>
      </w:r>
      <w:r>
        <w:rPr>
          <w:rFonts w:cs="Times New Roman" w:ascii="Times New Roman" w:hAnsi="Times New Roman"/>
          <w:color w:val="000000"/>
          <w:sz w:val="24"/>
          <w:szCs w:val="24"/>
        </w:rPr>
        <w:t>)Он с сожалением говорит, что почему-то все звери разбежались.</w:t>
        <w:br/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ч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отрител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вере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: Let’s help the shop-keeper to collect the animals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ник берет по игрушке и ставит в имитированный зоопарк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e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nimal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делится на 2 команды. Каждая команда задумывает   животное,  а другая отгадывает  и наоборот. При этом один из  членов команды описывает  животное.  По этому описанию  члены другой команды  и отгадывают животное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  <w:softHyphen/>
        <w:softHyphen/>
        <w:softHyphen/>
        <w:softHyphen/>
        <w:softHyphen/>
        <w:t xml:space="preserve">1-It is a domestic animal. It can run and jump well. It can bark.    </w:t>
        <w:br/>
        <w:t>P2-It’s a dog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od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Robin wants to e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н - Бобин очень голоден .Он хочет есть .На доске плакат, на котором Робину в рот летит все подряд: тарелки, ложки, столы,  хлеб, мясо,  и т.д.  Задача: выбрать из  этого всё  съестное  и  назвать на английском язык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Му М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nu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висит большой плакат (меню). Задание: по образцу составить своё  собственное меню. У кого выбор будет богаче, тот побежда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ha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her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ask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держит в руках корзину, наполненную овощами (или фруктами). Ребятам нужно догадаться, что находится в корзине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ue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ruit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иной учитель держит  фрукт (ягоду) или картинку (макет) фрукта. Ребятам необходимо отгадать, что в руках учителя, задавая вопросы: «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ee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?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othes</w:t>
      </w:r>
    </w:p>
    <w:p>
      <w:pPr>
        <w:pStyle w:val="Style18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1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oth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Учащиеся вспоминают предметы своего  гардероба и перечисляют их. Кто больше назовёт, тот и победитель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re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l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Учащиеся делятся на две команды. Каждоё команде необходимо одеть куклу. Ребята одевают на куклу по одному предмету одежды, вслух называя его. Победит та команда, которая полностью оденет свою куклу.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hoos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igh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oth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На столе учителя разная одежда для кукол (можно использовать картинки). </w:t>
        <w:br/>
        <w:t>Задача: выбрать ту одежду, которая соответствует времени года  названному учителем и назвать её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The Parts of the Body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Whose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tail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is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This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?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Заготовить карточки с частями тела разных животных. Можно сделать следующее вступление: ,,Ребята, у наших зверюшек беда- злая колдунья отобрала у них то, без чего они не могут летать, прыгать, видеть, слышать. Давайте поможем им.Я нашла злую колдунью в ее лесном жилище .Осталось только разобраться в этой ,,куче мала,,. Помогите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не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!,,                                                                       T: Whose tail is this?                                                                                               P: It is pig’s tail                                                                                                             T: Whose ears are these?                                                                                           P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hare</w:t>
      </w:r>
      <w:r>
        <w:rPr>
          <w:rFonts w:cs="Times New Roman" w:ascii="Times New Roman" w:hAnsi="Times New Roman"/>
          <w:color w:val="0D0D0D"/>
          <w:sz w:val="24"/>
          <w:szCs w:val="24"/>
        </w:rPr>
        <w:t>’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ear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Wake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up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!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                                 На столе,, спит,, заяц .Его нужно,, разбудить,, .Для этого надо дотронуться до частей его тела и назвать их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</w:rPr>
        <w:t>Т: Смотрите, ребята, как крепко спит наш зайка! Давайте его разбудим! Кто хочет расшевелить нашего зайку?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Touch the head! Touch the nose!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бята по очереди подходят к игрушкам, касаясь их и называя части тел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 xml:space="preserve">Colours    </w:t>
      </w:r>
    </w:p>
    <w:p>
      <w:pPr>
        <w:pStyle w:val="Style18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 xml:space="preserve">1Rainbow   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 каждого  ученика на парте цветные карандаши (фломастеры).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итель излагает условия игры: дети, вы, наверное замечали, что после дождя, когда выходит из-за туч солнышко, появляется разноцветная радуга. Давайте мы тоже нарисуем такую радугу. Но есть одно условие: вы рисуете цвета радуги в таком порядке, в каком я буду называть их на английском языке. Начинаем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нижней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дуги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: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Red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Orange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Yellow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Green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Light blue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Violet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 xml:space="preserve">Guess What Colour is it? 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доске – разноцветные бумажные флажки. Один из учеников по желанию выходит к доске, указывая на определенный цвет. Другой ученик стоит в это время спиной к доске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После того, как первый ученик выберет цвет, второй ученик поворачивается и старается угадать этот цвет .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1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Is it green?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 xml:space="preserve">P2: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No, it is not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P1: I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s it red?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 xml:space="preserve">P2: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Yes, it is.</w:t>
      </w:r>
    </w:p>
    <w:p>
      <w:pPr>
        <w:pStyle w:val="Style18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Forest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of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All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Colours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дание: нарисовать летний или осенний лес.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- What colour are the trees?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- What colour is the sky?</w:t>
      </w:r>
    </w:p>
    <w:p>
      <w:pPr>
        <w:pStyle w:val="Style18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Snowball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итель обращает внимание детей на то, что весной и летом расцветают разные цветы.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Учитель спрашивает, какие по цвету бывают цвет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What colours are flowers in summer?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They are red, green, yellow, white…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ченики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говорят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о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цепочке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 1 : The flowers are red.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2: The flowers are red and white.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3: The flowers are red and white, blue.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4: The flowers are red, white, blue, yellow.</w:t>
      </w:r>
    </w:p>
    <w:p>
      <w:pPr>
        <w:pStyle w:val="Style18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Guess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colour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читель закрывает ладонью глаза и говорит: </w:t>
      </w:r>
    </w:p>
    <w:p>
      <w:pPr>
        <w:pStyle w:val="Style18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Who can guess, what colour are my eyes?</w:t>
      </w:r>
    </w:p>
    <w:p>
      <w:pPr>
        <w:pStyle w:val="Style18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Decorate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Fir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tree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з картона вырезать елку с кармашками. Отдельно приготовить плоские кружочки разного цве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украсить елку к празднику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Say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what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Can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be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Red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white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)…?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итель просит детей вспомнить окружающие предметы разных цве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tell me what can be red?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1:       Berries can be red.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2:       Cheeks can be red.</w:t>
      </w:r>
    </w:p>
    <w:p>
      <w:pPr>
        <w:pStyle w:val="Style18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Colourful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Cards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На каждой па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D0D0D"/>
          <w:sz w:val="24"/>
          <w:szCs w:val="24"/>
        </w:rPr>
        <w:t>те лежат карточки разных цветов. Учитель называет цвет, ученик поднимает карточку этого цвета.</w:t>
      </w:r>
    </w:p>
    <w:p>
      <w:pPr>
        <w:pStyle w:val="Style18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The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Flowers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of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Seven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Colours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итель называет определенный цвет, ученики рисуют лепесток этого цвета. Должно получиться семь лепестков разных цветов в одном цветке.</w:t>
      </w:r>
    </w:p>
    <w:p>
      <w:pPr>
        <w:pStyle w:val="Style18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en-US"/>
        </w:rPr>
        <w:t>Flowers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ля этой игры необходимо вырезать из картона овал, по бокам приклеить полоску серого цвета. Получится клумба с барьерчиком.</w:t>
      </w:r>
    </w:p>
    <w:p>
      <w:pPr>
        <w:pStyle w:val="Style18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столе учителя разложены цветы разного цвет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адить цветы в клумбу (при этом учитель определяет каждому ученику, цветок какого цвета необходимо «посадить») </w:t>
      </w:r>
    </w:p>
    <w:p>
      <w:pPr>
        <w:pStyle w:val="Style18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</w:r>
    </w:p>
    <w:p>
      <w:pPr>
        <w:pStyle w:val="Style18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Style18"/>
        <w:rPr>
          <w:rFonts w:cs="Calibri"/>
          <w:b/>
          <w:b/>
          <w:color w:val="0D0D0D"/>
          <w:sz w:val="36"/>
          <w:szCs w:val="36"/>
        </w:rPr>
      </w:pPr>
      <w:r>
        <w:rPr>
          <w:rFonts w:cs="Calibri"/>
          <w:b/>
          <w:color w:val="0D0D0D"/>
          <w:sz w:val="36"/>
          <w:szCs w:val="36"/>
        </w:rPr>
        <w:t xml:space="preserve">     </w:t>
      </w:r>
    </w:p>
    <w:p>
      <w:pPr>
        <w:pStyle w:val="Style18"/>
        <w:rPr>
          <w:rFonts w:cs="Calibri"/>
          <w:color w:val="0D0D0D"/>
          <w:sz w:val="32"/>
          <w:szCs w:val="32"/>
        </w:rPr>
      </w:pPr>
      <w:r>
        <w:rPr>
          <w:rFonts w:cs="Calibri"/>
          <w:color w:val="0D0D0D"/>
          <w:sz w:val="32"/>
          <w:szCs w:val="32"/>
        </w:rPr>
        <w:t xml:space="preserve"> </w:t>
      </w:r>
    </w:p>
    <w:p>
      <w:pPr>
        <w:pStyle w:val="Style18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Style18"/>
        <w:ind w:firstLine="10080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Style18"/>
        <w:ind w:firstLine="10080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Style18"/>
        <w:ind w:firstLine="10080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Style18"/>
        <w:ind w:firstLine="10080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Style18"/>
        <w:ind w:firstLine="10080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Style18"/>
        <w:ind w:firstLine="10080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Style18"/>
        <w:ind w:firstLine="10080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</w:r>
    </w:p>
    <w:p>
      <w:pPr>
        <w:pStyle w:val="Style18"/>
        <w:ind w:left="21675" w:hanging="0"/>
        <w:rPr/>
      </w:pPr>
      <w:r>
        <w:rPr>
          <w:rFonts w:cs="Calibri"/>
          <w:color w:val="0D0D0D"/>
          <w:sz w:val="40"/>
          <w:szCs w:val="40"/>
        </w:rPr>
        <w:t xml:space="preserve">    </w:t>
      </w:r>
      <w:r>
        <w:rPr>
          <w:color w:val="0D0D0D"/>
          <w:sz w:val="40"/>
          <w:szCs w:val="40"/>
        </w:rPr>
        <w:br/>
        <w:t>УууУ</w:t>
        <w:br/>
      </w:r>
    </w:p>
    <w:p>
      <w:pPr>
        <w:pStyle w:val="Style18"/>
        <w:ind w:left="21675" w:hanging="0"/>
        <w:rPr/>
      </w:pPr>
      <w:r>
        <w:rPr>
          <w:color w:val="0D0D0D"/>
          <w:sz w:val="24"/>
          <w:szCs w:val="24"/>
        </w:rPr>
        <w:br/>
        <w:t>ф</w:t>
        <w:br/>
        <w:br/>
      </w:r>
    </w:p>
    <w:p>
      <w:pPr>
        <w:pStyle w:val="Style18"/>
        <w:ind w:left="21675" w:hanging="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</w:r>
    </w:p>
    <w:p>
      <w:pPr>
        <w:pStyle w:val="Style18"/>
        <w:ind w:left="21675" w:hanging="0"/>
        <w:rPr>
          <w:color w:val="0D0D0D"/>
          <w:sz w:val="40"/>
          <w:szCs w:val="40"/>
        </w:rPr>
      </w:pPr>
      <w:r>
        <w:rPr>
          <w:color w:val="0D0D0D"/>
          <w:sz w:val="40"/>
          <w:szCs w:val="40"/>
        </w:rPr>
      </w:r>
    </w:p>
    <w:p>
      <w:pPr>
        <w:pStyle w:val="Style18"/>
        <w:ind w:left="21675" w:hanging="0"/>
        <w:rPr>
          <w:sz w:val="40"/>
          <w:szCs w:val="40"/>
        </w:rPr>
      </w:pPr>
      <w:r>
        <w:rPr>
          <w:color w:val="0D0D0D"/>
          <w:sz w:val="40"/>
          <w:szCs w:val="40"/>
        </w:rPr>
        <w:br/>
      </w:r>
      <w:r>
        <w:rPr>
          <w:sz w:val="40"/>
          <w:szCs w:val="40"/>
          <w:lang w:val="en-US"/>
        </w:rPr>
        <w:t>bbb</w:t>
      </w:r>
      <w:r>
        <w:rPr>
          <w:color w:val="0D0D0D"/>
          <w:sz w:val="40"/>
          <w:szCs w:val="40"/>
          <w:lang w:val="en-US"/>
        </w:rPr>
        <w:t>b</w:t>
      </w:r>
      <w:r>
        <w:rPr>
          <w:sz w:val="40"/>
          <w:szCs w:val="40"/>
          <w:lang w:val="en-US"/>
        </w:rPr>
        <w:t>b</w:t>
      </w:r>
      <w:r>
        <w:br w:type="page"/>
      </w:r>
    </w:p>
    <w:p>
      <w:pPr>
        <w:pStyle w:val="Style18"/>
        <w:ind w:left="2167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4:16:00Z</dcterms:created>
  <dc:creator>1</dc:creator>
  <dc:description/>
  <cp:keywords/>
  <dc:language>en-US</dc:language>
  <cp:lastModifiedBy>Admin</cp:lastModifiedBy>
  <dcterms:modified xsi:type="dcterms:W3CDTF">2011-10-24T20:29:00Z</dcterms:modified>
  <cp:revision>7</cp:revision>
  <dc:subject/>
  <dc:title/>
</cp:coreProperties>
</file>