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обенности УМК </w:t>
      </w:r>
      <w:r>
        <w:rPr>
          <w:b/>
          <w:sz w:val="28"/>
          <w:szCs w:val="28"/>
          <w:lang w:val="en-US"/>
        </w:rPr>
        <w:t>COD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u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1 в подготовке учащихся  к ГИ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ша общеобразовательная школа является академической экспериментальной площадкой сети инновационных школ при Уральском отделении  Российской Академии Образования  с 2009 года. Но сотрудничество с издательством Макмиллан началось ещё в 1997 году в городе Екатеринбурге: мы посещали Школы Макмиллан, семинары, организуемые школами и гимназиями г. Екатеринбурга, методические встречи с носителями языка, приглашенными издательством, а затем и нас стали приглашать поделиться опытом работы с УМК издательства Макмиллан; наши учителя готовили сообщения по отдельным разделам УМК, давали  мастер  -  классы  для учителей Свердловской области и города Екатеринбурга. В декабре 2010 года </w:t>
      </w:r>
      <w:r>
        <w:rPr>
          <w:vanish/>
        </w:rPr>
        <w:t>еринбурге: мы посещали Школы Макмиллан, се</w:t>
      </w:r>
      <w:r>
        <w:rPr/>
        <w:t xml:space="preserve"> мы приняли участие в конкурсе «Хочу поделиться опытом», в котором Южанина А.Н. заняла 1 место, а Морозова Н.И. – 3 место.  </w:t>
      </w:r>
    </w:p>
    <w:p>
      <w:pPr>
        <w:pStyle w:val="Normal"/>
        <w:ind w:firstLine="708"/>
        <w:jc w:val="both"/>
        <w:rPr/>
      </w:pPr>
      <w:r>
        <w:rPr/>
        <w:t>И теперь, когда отделение издательства Макмиллан появилось и в Челябинской области,  мы готовы поделиться своими наработками и здесь.</w:t>
      </w:r>
    </w:p>
    <w:p>
      <w:pPr>
        <w:pStyle w:val="Normal"/>
        <w:ind w:firstLine="708"/>
        <w:jc w:val="both"/>
        <w:rPr/>
      </w:pPr>
      <w:r>
        <w:rPr/>
        <w:t>За эти годы нами апробированы различные учебные пособия  Макмиллан, но к настоящему времени выстроилась определенная система, предполагающая преемственность  между ступенями обучения и выполнение задач, поставленных Федеральными государственными образовательными стандартами (далее Стандарты).</w:t>
      </w:r>
    </w:p>
    <w:p>
      <w:pPr>
        <w:pStyle w:val="Normal"/>
        <w:jc w:val="both"/>
        <w:rPr/>
      </w:pPr>
      <w:r>
        <w:rPr/>
        <w:t xml:space="preserve">В начальной школе – это </w:t>
      </w:r>
      <w:r>
        <w:rPr>
          <w:lang w:val="en-US"/>
        </w:rPr>
        <w:t>Brilliant</w:t>
      </w:r>
      <w:r>
        <w:rPr/>
        <w:t xml:space="preserve"> 1, 2, 3, затем переход на </w:t>
      </w:r>
      <w:r>
        <w:rPr>
          <w:lang w:val="en-US"/>
        </w:rPr>
        <w:t>Tempo</w:t>
      </w:r>
      <w:r>
        <w:rPr/>
        <w:t xml:space="preserve"> 1, 2, 3, на  старшей  ступени обучения – </w:t>
      </w:r>
      <w:r>
        <w:rPr>
          <w:lang w:val="en-US"/>
        </w:rPr>
        <w:t>Lazer</w:t>
      </w:r>
      <w:r>
        <w:rPr/>
        <w:t>.  И остаются 2 класса (8 и 9 классы), где мы все ещё в поиске, пытаемся найти тот УМК, который позволил бы дать качественные знания и подготовить к государственной итоговой аттестации  в 9 классе.</w:t>
      </w:r>
    </w:p>
    <w:p>
      <w:pPr>
        <w:pStyle w:val="Normal"/>
        <w:ind w:firstLine="708"/>
        <w:jc w:val="both"/>
        <w:rPr/>
      </w:pPr>
      <w:r>
        <w:rPr/>
        <w:t xml:space="preserve">Я работала по двум УМК: </w:t>
      </w:r>
      <w:r>
        <w:rPr>
          <w:lang w:val="en-US"/>
        </w:rPr>
        <w:t>Inspiration</w:t>
      </w:r>
      <w:r>
        <w:rPr/>
        <w:t xml:space="preserve"> и </w:t>
      </w:r>
      <w:r>
        <w:rPr>
          <w:lang w:val="en-US"/>
        </w:rPr>
        <w:t>Code</w:t>
      </w:r>
      <w:r>
        <w:rPr/>
        <w:t>. Сегодня я хочу показать особенности второго из них в рамках подготовки учащихся к ГИА, которая с этого года будет проводиться в новой форме, практически полностью повторяя форму ЕГ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этому, давайте, сначала рассмотрим требования Стандартов к выпускникам основной средней школы. </w:t>
      </w:r>
    </w:p>
    <w:p>
      <w:pPr>
        <w:pStyle w:val="Normal"/>
        <w:ind w:firstLine="708"/>
        <w:jc w:val="both"/>
        <w:rPr/>
      </w:pPr>
      <w:r>
        <w:rPr>
          <w:b/>
        </w:rPr>
        <w:t>Федеральный государственный образовательный стандарт</w:t>
      </w:r>
      <w:r>
        <w:rPr/>
        <w:t xml:space="preserve"> предполагает приоритет личностно ориентированного подхода к процессу обучения, развитие у обучающихся широкого комплекса общеучебных и специальных учебных умений, овладение универсальными способами деятельности, формирующими познавательную и коммуникативную компетенции. Они предполагают  создание условий для использования самостоятельных, творческих видов работы, для формирования коммуникативной культуры учащихся и развития умений работы с различными источниками и типами информации. </w:t>
      </w:r>
    </w:p>
    <w:p>
      <w:pPr>
        <w:pStyle w:val="Normal"/>
        <w:ind w:firstLine="708"/>
        <w:jc w:val="both"/>
        <w:rPr/>
      </w:pPr>
      <w:r>
        <w:rPr/>
        <w:t xml:space="preserve">Основной особенностью подросткового возраста (13 – 15 лет, а это вторая ступень обучения – основная школа, 8-9 классы) является переход от детства к взрослости, что находит отражение в формировании новых умений. Учащиеся начинают овладевать высшими формами мыслительной  деятельности – теоретическим, формальным, рефлексивным мышлением. Развитие рефлексии выступает как осознание подростком собственных интеллектуальных операций, речи, внимания, памяти, восприятия и управления ими. На этапе основного общего среднего образования происходит включение обучающихся в проектную и исследовательскую  формы учебной деятельности, что обусловливает развитие познавательных исследовательских универсальных учебных действий (умения видеть проблемы, ставить вопросы,  классифицировать, наблюдать, проводить эксперимент, делать выводы и умозаключения, объяснять, доказывать, защищать свои идеи)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ребования </w:t>
      </w:r>
      <w:r>
        <w:rPr/>
        <w:t>к сформированности названных способностей определяются системой требований к личностным и метапредметным действиям и программой формирования универсальных учебных действий.  Ключевую роль в их формировании играют содержание учебного предмета и способы организации учебной деятельности и учебного сотрудниче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тлично помогает в решении поставленных Стандартом задач учебно-методические </w:t>
      </w:r>
      <w:r>
        <w:rPr>
          <w:b/>
        </w:rPr>
        <w:t>комплексы издательства «Макмиллан».</w:t>
      </w:r>
    </w:p>
    <w:p>
      <w:pPr>
        <w:pStyle w:val="Normal"/>
        <w:ind w:firstLine="708"/>
        <w:jc w:val="both"/>
        <w:rPr/>
      </w:pPr>
      <w:r>
        <w:rPr/>
        <w:t xml:space="preserve">Если мы сравним требования Стандартов и требования к уровню освоения учебного содержания курса английского языка выпускниками основной школы, мы увидим, что они направлены на развитие иноязычной коммуникативной компетенции в совокупности всех её составляющих: речевой, языковой, социокультурной, компенсаторной, учебно-познавательной, т.е. в  четырех видах речевой деятельности: говорении,  аудировании, чтении, письм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колько же качественно и готовит ли вообще </w:t>
      </w:r>
      <w:r>
        <w:rPr>
          <w:b/>
        </w:rPr>
        <w:t xml:space="preserve">УМК </w:t>
      </w:r>
      <w:r>
        <w:rPr>
          <w:b/>
          <w:lang w:val="en-US"/>
        </w:rPr>
        <w:t>Code</w:t>
      </w:r>
      <w:r>
        <w:rPr/>
        <w:t xml:space="preserve"> к выполнению этих требований.</w:t>
      </w:r>
    </w:p>
    <w:p>
      <w:pPr>
        <w:pStyle w:val="Normal"/>
        <w:jc w:val="both"/>
        <w:rPr/>
      </w:pPr>
      <w:r>
        <w:rPr/>
        <w:t xml:space="preserve">Прежде всего, мы можем говорить о новом уровне развития </w:t>
      </w:r>
      <w:r>
        <w:rPr>
          <w:b/>
        </w:rPr>
        <w:t>мотивации</w:t>
      </w:r>
      <w:r>
        <w:rPr/>
        <w:t>, который направлен на самостоятельный познавательный поиск, овладение новыми учебными действиями, контрольными и оценочными действиями, новыми формами учебного сотрудничества. Таким образом, учебная деятельность приобретает действия по саморазвитию и самообразованию.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Чтение</w:t>
      </w:r>
      <w:r>
        <w:rPr/>
        <w:t xml:space="preserve"> нацелено на совершенствование навыков чтения и служит практике в грамматике и лексике. Содержание текстов соответствует возрастным особенностям учащихся, интересны и познавательны. В УМК начало каждого цикла  - « </w:t>
      </w:r>
      <w:r>
        <w:rPr>
          <w:lang w:val="en-US"/>
        </w:rPr>
        <w:t>D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», обычно песня, викторина или шуточные вопросы по теме цикла. Цель их смотивировать учащихся на изучение новой темы Задания по пониманию прочитанного, контроль понимания  аналогичен заданиям ГИА. (например: Установи соответствие между текстами и заголовками к ним, причем, есть один лишний заголовок; прочитай текст и определи, к какому герою относится конкретный отрывок; ну и традиционное </w:t>
      </w:r>
      <w:r>
        <w:rPr>
          <w:lang w:val="en-US"/>
        </w:rPr>
        <w:t>True</w:t>
      </w:r>
      <w:r>
        <w:rPr/>
        <w:t xml:space="preserve">, </w:t>
      </w:r>
      <w:r>
        <w:rPr>
          <w:lang w:val="en-US"/>
        </w:rPr>
        <w:t>False</w:t>
      </w:r>
      <w:r>
        <w:rPr/>
        <w:t xml:space="preserve"> и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tated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Грамматика и лексика</w:t>
      </w:r>
      <w:r>
        <w:rPr/>
        <w:t xml:space="preserve"> даны в единстве. В каждом цикле 2 грамматических раздела, которые близки к друг другу или расширяют сведения одного правила. Объяснения и примеры даны в конце учебника в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Database</w:t>
      </w:r>
      <w:r>
        <w:rPr/>
        <w:t>.  Упражнения</w:t>
      </w:r>
      <w:r>
        <w:rPr>
          <w:lang w:val="en-US"/>
        </w:rPr>
        <w:t xml:space="preserve"> </w:t>
      </w:r>
      <w:r>
        <w:rPr/>
        <w:t>типа</w:t>
      </w:r>
      <w:r>
        <w:rPr>
          <w:lang w:val="en-US"/>
        </w:rPr>
        <w:t xml:space="preserve"> Use your English   </w:t>
      </w:r>
      <w:r>
        <w:rPr/>
        <w:t>или</w:t>
      </w:r>
      <w:r>
        <w:rPr>
          <w:lang w:val="en-US"/>
        </w:rPr>
        <w:t xml:space="preserve"> Practise your English, Words you heard, Easily confused words, Collocations, Phrasal verbs  </w:t>
      </w:r>
      <w:r>
        <w:rPr/>
        <w:t>тренируются</w:t>
      </w:r>
      <w:r>
        <w:rPr>
          <w:lang w:val="en-US"/>
        </w:rPr>
        <w:t xml:space="preserve">  </w:t>
      </w:r>
      <w:r>
        <w:rPr/>
        <w:t>на</w:t>
      </w:r>
      <w:r>
        <w:rPr>
          <w:lang w:val="en-US"/>
        </w:rPr>
        <w:t xml:space="preserve"> </w:t>
      </w:r>
      <w:r>
        <w:rPr/>
        <w:t>материалах</w:t>
      </w:r>
      <w:r>
        <w:rPr>
          <w:lang w:val="en-US"/>
        </w:rPr>
        <w:t xml:space="preserve"> </w:t>
      </w:r>
      <w:r>
        <w:rPr/>
        <w:t>текстов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 xml:space="preserve">. </w:t>
      </w:r>
      <w:r>
        <w:rPr/>
        <w:t>Таким образом, все 8-10 уроков идет отработка  всех видов речевой деятельност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удирование </w:t>
      </w:r>
      <w:r>
        <w:rPr/>
        <w:t xml:space="preserve">представлено как в </w:t>
      </w:r>
      <w:r>
        <w:rPr>
          <w:lang w:val="en-US"/>
        </w:rPr>
        <w:t>Student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Book</w:t>
      </w:r>
      <w:r>
        <w:rPr/>
        <w:t xml:space="preserve">, так и в  </w:t>
      </w:r>
      <w:r>
        <w:rPr>
          <w:lang w:val="en-US"/>
        </w:rPr>
        <w:t>WorkBook</w:t>
      </w:r>
      <w:r>
        <w:rPr/>
        <w:t>. И опять, если мы проанализируем задания ГИА и УМК, они похожи: (Соотнесите высказывания каждого говорящего и данные утверждения, причем, есть одно лишнее утверждение; выберите соответствующий вариант ответа из 3-х предложенных; соотнесите высказывания с говорящими героями). Ценность  аудирования  этого УМК в том, что высказывания звучат в различном исполнении, очень эмоциональны, содержат разговорные клише и обычно говорят 5 человек).</w:t>
      </w:r>
    </w:p>
    <w:p>
      <w:pPr>
        <w:pStyle w:val="Normal"/>
        <w:ind w:firstLine="708"/>
        <w:jc w:val="both"/>
        <w:rPr/>
      </w:pPr>
      <w:r>
        <w:rPr>
          <w:b/>
        </w:rPr>
        <w:t>Письмо</w:t>
      </w:r>
      <w:r>
        <w:rPr/>
        <w:t xml:space="preserve">  дается в учебниках (книге для ученика и домашней тетради) в различных типах текстов: письмо, эссе, доклад, обзор, статья в журнал, анкета, резюме и т.д.  Начинается работа  над письмом с подробного анализа типа текста, языка письма, всех необходимых правил написания письма, отдельно в конце учебника дается план написания каждого типа текста. Каждый раз задается определённый объем письма: от 80 до 150 слов. Посмотрим требования к письму в ГИА.  Напиши письмо другу, ответь на его вопросы, строго соблюдай объём письма и правила написания письма.</w:t>
      </w:r>
    </w:p>
    <w:p>
      <w:pPr>
        <w:pStyle w:val="Normal"/>
        <w:ind w:firstLine="708"/>
        <w:jc w:val="both"/>
        <w:rPr/>
      </w:pPr>
      <w:r>
        <w:rPr>
          <w:b/>
        </w:rPr>
        <w:t>Говорение</w:t>
      </w:r>
      <w:r>
        <w:rPr/>
        <w:t xml:space="preserve">. Отдельно хочу остановиться на устной речи. Каждое задание по говорению дается, прежде всего, в образце на СД.  Задания типа 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chunks</w:t>
      </w:r>
      <w:r>
        <w:rPr/>
        <w:t xml:space="preserve"> </w:t>
      </w:r>
      <w:r>
        <w:rPr>
          <w:lang w:val="en-US"/>
        </w:rPr>
        <w:t>boxes</w:t>
      </w:r>
      <w:r>
        <w:rPr/>
        <w:t xml:space="preserve"> дают возможность включать образцы предположения, подтверждения, согласия, несогласия, объяснения причин, умения настоять на своем, заставить согласиться партнера в разговоре; работать можно в паре, группе, индивидуально. До сих пор я пока не встречала УМК, которые давали бы образцы устной речи в рамках, требуемых на ГИА. Если монологическое высказывание знакомо нам всем и не вызывает трудностей, то диалог-расспрос труден для детей этого возраста даже на русском языке, не умеют наши дети давать аргументированные ответы, вести диалог с преподавателем  по конкретно заданной ситуации в течение ограниченного времени, да ещё когда ведется запись разговора. И я вновь хочу подчеркнуть, что УМК </w:t>
      </w:r>
      <w:r>
        <w:rPr>
          <w:lang w:val="en-US"/>
        </w:rPr>
        <w:t>Code</w:t>
      </w:r>
      <w:r>
        <w:rPr/>
        <w:t xml:space="preserve"> помогает овладеть ученикам такими умениями вести диало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общая все сказанное, должна сказать, УМК издательства Макмиллан соответствуют  задачам, поставленным в Стандарте, решают, прежде всего, задачу формирования коммуникативной компетенции учащихся и готовят к обучению на старшей ступени и сдаче экзаменов в новой форме.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56:00Z</dcterms:created>
  <dc:creator>User</dc:creator>
  <dc:description/>
  <cp:keywords/>
  <dc:language>en-US</dc:language>
  <cp:lastModifiedBy>Home</cp:lastModifiedBy>
  <dcterms:modified xsi:type="dcterms:W3CDTF">2011-11-10T12:56:00Z</dcterms:modified>
  <cp:revision>2</cp:revision>
  <dc:subject/>
  <dc:title>Особенности УМК CODE Blue B 1 в подготовке учащихся  к ГИА</dc:title>
</cp:coreProperties>
</file>