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нна Николаевна Южани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итель английского язы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СОШ №121 г.Снежинск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елябин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КОТОРЫЕ ПРИЕМЫ КОНТРОЛЯ ПРИ ОБУЧЕНИИ ИНОСТРАННЫМ ЯЗЫКАМ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В целях создания положительного отношения к изучению английского языка важное место в своей работе я отвожу диагностике знаний, которая должна служить средством мотивации к учению, но не должна становиться самоцел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Обучение невозможно без систематического контроля. Контроль умений учащихся по иностранному языку проводится по всем аспектам речевой деятельности: аудированию, говорению, чтению и письму. Кроме того, необходимо держать под постоянным контролем лексический запас учащихся и владение правилами граммат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Каждый учитель имеет свои методы контроля. Я хотела бы поделиться тем, что, по моему мнению, у меня получаетс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труктура классного журнала не позволяет вести учет всех аспектов речевой деятельности, поэтому учителю иностранного языка целесообразно вести еще и свой журнал. Опробовав различные варианты, я пришла к следующей форме ведения своего журнала. Страница оформляется на каждую четверть и, в свою очередь, делится на изучаемые темы. Каждая тема имеет  колонки для оценок по каждому виду речевой деятельности, лексики, грамматики и прилежанию (</w:t>
      </w:r>
      <w:r>
        <w:rPr>
          <w:lang w:val="en-US"/>
        </w:rPr>
        <w:t>attitudes</w:t>
      </w:r>
      <w:r>
        <w:rPr/>
        <w:t>). В отдельный список заносятся пропуски уроков, опоздания. Там же делаются необходимые учителю пометки, например, невыполнение домашней работы, Этот список одновременно содержит и разбивку уроков по темам. Вся работа над составлением подобного листа контроля связана с планированием работы на четверть. Здесь же планируется, что именно, какие тексты, задания будут проверяться и итоговый контроль по теме. Оценка выставляется в соответствующую графу с датой рядом с ней (</w:t>
      </w:r>
      <w:r>
        <w:rPr>
          <w:sz w:val="28"/>
          <w:szCs w:val="28"/>
        </w:rPr>
        <w:t>5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1920" cy="243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148" r="-29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), чтобы ее можно было выставить в классный журнал в нужную клет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Ведение учителем своего журнала, конечно же, требует дополнительной затраты времени, но при этом значительно облегчает планирование опроса во время подготовки к уроку и позволяет постоянно держать в поле зрения успехи и проблемы учащихся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ОКОНТРОЛ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Не менее важной задачей является обучение учащихся самоконтролю. Самоконтроль – неотъемлемая часть развития ученика, заставляющая ребенка думать о своих успехах и проблемах и не зависеть только от оценки учителя.  Такое умение ученика помогает сделать процесс обучения более сознательным и развивает мотивацию к уч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Я рассказываю учащимся, что им  предстоит не просто выучить английский язык, но научиться понимать, что говорят другие, самим разговаривать на английском языке, читать и писать по-английски. Они должны понять, что необходимо овладеть всеми этими аспектами речевой деятельности, и, что оценки они будут получать не просто за выполнение какого-то задания, а за задание по каждому конкретному виду речевой деятельности. Я также объясняю ученикам, что в своем журнале я завожу с этой целью отдельные графы. Затем я говорю, что по каждому виду речевой деятельности в конце четверти выставляется итоговая оценка, и только после этого, исходя из полученных итоговых оценок, выставляется оценка за четверть. Детям необходимо осознать, что итоговая оценка не является средним арифметическим всех текущих оценок выставленных в классный журнал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Далее я добавляю, что кроме этих четырех граф (аудирование, говорение, чтение и письмо), необходимо следить за знанием слов и правил грамматики, что лежит в основе владения любым языком. Чтобы объяснить значимость этих знаний, я провожу беседу, в которой опираюсь на образное мышление учащихся, сравнивая изучение английского языка с процессом строительства дома. Все это можно проиллюстрировать на магнитной доске используя «кирпичи» с написанными на них словами. Вместе с детьми выясняем, что нужно для постройки дома. Это «кирпичики» (слова). Чем больше «кирпичиков», тем больше будет «здание». Но просто груда кирпичей – это еще не «дом». Знание правил грамматики помогут правильно сложить «стены», а постоянные усилия и упражнения станут «цементом», который сделает наш «дом» крепким и надежным. Окажется ли «дом» учеников  прекрасным «особняком» или крошечной кривобокой «хижиной» будет зависеть от них самих. Я же буду оказывать им необходимую помощь в «строительств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Конечно же, одной такой беседы не достаточно, чтобы ученики все поняли и осознали данную систему контроля. Необходима кропотливая постоянная работа на каждом уроке. Поэтому важно приучить детей к самоконтролю, внимательному учету своих знаний самими учащимися, чтобы они начали осознавать, что оценка не самоцель, а средство определить свой уровень знаний и наметить, как работать над ошибками либо расширять свой уровень знаний за пределы программы.  В этом эффективную помощь может оказать использование карты самоконтроля. В начале четверти я выдаю учащимся карту самоконтроля. В дальнейшем дети, при желании смогут создавать свои собственные карты. Чтобы сделать процесс увлекательным, карты оформляю в виде рисунков, разных для различных возрастных групп. Это может быть ваза с цветами, гроздь винограда, новогодняя елка с игрушками, снеговик, жонглирующий снежками или весенний пейзаж с тающими сосульками (Приложение 2). При получении оценки, дети закрашивают снежок, цветок, елочную игрушку или каплю сосульки в цвет соответствующий полученной оценке в цвет, который они выбирают сами (например, 5 – красным, 4 – зеленым, 3 – желтым), либо просто ставят оценку в соответствующий цветок, игрушку, каплю. Разные игрушки на елке соответствуют различным умениям. Шарик – оценка за монологическое высказывание. Машинка – за знание слов, гитара – за выученное стихотворение или песню и т. д. по тому, какой цвет (или оценки) будут преобладать на карте в конце четверти, ученик сам может увидеть, какую общую оценку он заработал. Дети могут наглядно осознать, каких успехов они добились в овладении разными видами речевой деятельности и определить, над чем следует более тщательно работать. У ребенка всегда есть шанс улучшить свою оценку. Я не отказываю детям в этом и выслушиваю подготовленные задания. В классе всегда есть набор фломастеров, чтобы ученики могли заполнить свою кар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Более простой вариант карты самоконтроля - «Цветик-семицветик» (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flower</w:t>
      </w:r>
      <w:r>
        <w:rPr/>
        <w:t>). Такой цветок дети могут нарисовать самостоятельно (Приложение 3).  Он состоит из семи разноцветных лепестков, соответствующих четырем аспектам речевой деятельности, знанию лексики, грамматики и прилежанию (</w:t>
      </w:r>
      <w:r>
        <w:rPr>
          <w:lang w:val="en-US"/>
        </w:rPr>
        <w:t>attitudes</w:t>
      </w:r>
      <w:r>
        <w:rPr/>
        <w:t>). Оценка за прилежание может быть поставлена, например, за оформление проекта, очень тщательно и аккуратно выполненную работу, сотрудничество в классе и т. д. При выставлении оценки за прилежание важен индивидуальный подход. В нужный лепесток ученик заносит полученные оценки. В конце четверти он сам выставляет себе общую оценку в маленький лепесток в середине цветка. Исходя из этих оценок, он определяет оценку за четверть, которая ставится в центре цветка. Для этой работы необходимо выделить время на последнем уроке и помочь учащимся сделать правильный анализ их успеваем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Кроме того, что ведение карты самоконтроля заставляет учеников думать о своих успехах и проблемах, не позволяет получать оценки лишь по каким-то видам речевой деятельности, например, только за знание слов и чтение, оно формирует у учащихся положительное отношение к изучению английского языка, что является ведущей психологической базой для субъектной позиции школьн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hanging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656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74140" cy="94983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49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01360" cy="90112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1360" cy="901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747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8.1pt;height:27.1pt" coordorigin="0,0" coordsize="2162,542">
                            <v:rect id="shape_0" stroked="f" o:allowincell="f" style="position:absolute;left:0;top:0;width:2161;height:541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  <w:r>
                        <w:rPr/>
                        <w:drawing>
                          <wp:inline distT="0" distB="0" distL="0" distR="0">
                            <wp:extent cx="5801360" cy="90112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1360" cy="901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235</wp:posOffset>
                </wp:positionH>
                <wp:positionV relativeFrom="paragraph">
                  <wp:posOffset>635</wp:posOffset>
                </wp:positionV>
                <wp:extent cx="1382395" cy="353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85pt;height:27.85pt;mso-wrap-distance-left:9.05pt;mso-wrap-distance-right:9.05pt;mso-wrap-distance-top:0pt;mso-wrap-distance-bottom:0pt;margin-top:0.0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372870" cy="3441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344160"/>
                          <a:chOff x="0" y="0"/>
                          <a:chExt cx="1373040" cy="34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3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1pt;height:27.1pt" coordorigin="0,0" coordsize="2162,542">
                <v:rect id="shape_0" stroked="f" o:allowincell="f" style="position:absolute;left:0;top:0;width:2161;height: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381625" cy="66662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0990" cy="66655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990" cy="666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24.9pt;mso-wrap-distance-left:504pt;mso-wrap-distance-right:504pt;mso-wrap-distance-top:2.9pt;mso-wrap-distance-bottom:2.9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0990" cy="66655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0990" cy="666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767080</wp:posOffset>
                </wp:positionV>
                <wp:extent cx="5084445" cy="48514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3810" cy="485076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810" cy="485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382pt;mso-wrap-distance-left:1.8pt;mso-wrap-distance-right:1.8pt;mso-wrap-distance-top:2.9pt;mso-wrap-distance-bottom:2.9pt;margin-top:60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3810" cy="485076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810" cy="485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382395" cy="3536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85pt;height:27.85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8:00Z</dcterms:created>
  <dc:creator>sc127</dc:creator>
  <dc:description/>
  <cp:keywords/>
  <dc:language>en-US</dc:language>
  <cp:lastModifiedBy>SC121</cp:lastModifiedBy>
  <cp:lastPrinted>2007-06-26T12:38:00Z</cp:lastPrinted>
  <dcterms:modified xsi:type="dcterms:W3CDTF">2011-01-18T12:03:00Z</dcterms:modified>
  <cp:revision>11</cp:revision>
  <dc:subject/>
  <dc:title>   НЕКОТОРЫЕ ПРИЕМЫ КОНТРОЛЯ ПРИ ОБУЧЕНИИ ИНОСТРАННЫМ ЯЗЫКАМ</dc:title>
</cp:coreProperties>
</file>