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uper pop (lyrics) / TO THE TEACHER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If I was an animal, I'd be a lion </w:t>
        <w:br/>
        <w:t xml:space="preserve">If I was a car, I'd be an Aston Martin </w:t>
        <w:br/>
        <w:t>If I was a genius, I'd be Isaac Newton</w:t>
        <w:br/>
        <w:t xml:space="preserve">If I was a hero, I'd be Martin Luther </w:t>
        <w:br/>
        <w:br/>
        <w:t>If you want to reach the top (reach the top)</w:t>
        <w:br/>
        <w:t xml:space="preserve">If you do, you'll never stop (never stop) </w:t>
        <w:br/>
        <w:t>(The top)</w:t>
        <w:br/>
        <w:br/>
        <w:t>If I was an actor, I'd be Marlon Brando (the top)</w:t>
        <w:br/>
        <w:t>If I was a painter, I'd be Frida Kahlo (the top)</w:t>
        <w:br/>
        <w:t xml:space="preserve">If I was a drink, I'd be a lemon drop (the top) </w:t>
        <w:br/>
        <w:t xml:space="preserve">If I was a song, I would be super pop </w:t>
        <w:br/>
        <w:br/>
        <w:t>If you want to reach the top (reach the top)</w:t>
        <w:br/>
        <w:t xml:space="preserve">If you do, you'll never stop (never stop) </w:t>
        <w:br/>
        <w:t>If you want to reach the top (reach the top)</w:t>
        <w:br/>
        <w:t xml:space="preserve">If you do, you'll never stop (never stop) </w:t>
        <w:br/>
        <w:t>(The top)</w:t>
        <w:br/>
        <w:br/>
        <w:t>If I was a star, I would be who I am today</w:t>
        <w:br/>
        <w:t>If I was a fighter, I'd be Casius Clay</w:t>
        <w:br/>
        <w:t xml:space="preserve">If I was emotion, I would be intense </w:t>
        <w:br/>
        <w:t>If I was a man, I would be president</w:t>
        <w:br/>
        <w:br/>
        <w:t>I'll be different</w:t>
        <w:br/>
        <w:t>If I'm the president</w:t>
        <w:br/>
        <w:t>I'll be different</w:t>
        <w:br/>
        <w:t>If I'm the president</w:t>
        <w:br/>
        <w:br/>
        <w:t xml:space="preserve">If I was an animal, I'd be a dog </w:t>
        <w:br/>
        <w:t>If I was a dog, I would be a man</w:t>
        <w:br/>
        <w:t>If I was a man, I'd be the president</w:t>
        <w:br/>
        <w:t xml:space="preserve">If I was the president, I'd be different </w:t>
        <w:br/>
        <w:br/>
        <w:t>If you want, you can reach the top (reach the top)</w:t>
        <w:br/>
        <w:t xml:space="preserve">If you do, you'll never stop (never stop) </w:t>
        <w:br/>
        <w:t>If you want, you can reach the top (reach the top)</w:t>
        <w:br/>
        <w:t xml:space="preserve">If you do, you'll never stop (never stop) </w:t>
        <w:br/>
        <w:t>(The top)</w:t>
        <w:br/>
        <w:br/>
        <w:t xml:space="preserve">If you want to reach the top </w:t>
        <w:br/>
        <w:t xml:space="preserve">You would start and never stop (never stop - the top) </w:t>
        <w:br/>
        <w:t xml:space="preserve">If you want to reach the top </w:t>
        <w:br/>
        <w:t xml:space="preserve">You would start and never stop (never stop) </w:t>
        <w:br/>
        <w:t xml:space="preserve">If you want to reach the top (never stop) </w:t>
        <w:br/>
        <w:t xml:space="preserve">You would start and never stop (never stop - the top) </w:t>
        <w:br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>Look at the images and guess who these people are and what they are famous for!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79220" cy="1669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6875" cy="1658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1890" cy="1646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92655" cy="17037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1305" cy="1701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>Listen to the song and fill in the blanks and sing together with Madonna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>If I was an animal, I'd be a _________</w:t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 xml:space="preserve">If I was a _________, I'd be an Aston Martin </w:t>
        <w:br/>
        <w:t>If I was a genius, I'd be  _________</w:t>
        <w:br/>
        <w:t>If I was a hero, I'd be _________</w:t>
        <w:br/>
        <w:br/>
        <w:t>If you want to reach the top (reach the top)</w:t>
        <w:br/>
        <w:t xml:space="preserve">If you do, you'll _________ </w:t>
        <w:br/>
        <w:br/>
        <w:t>If I was an _________, I'd be Marlon Brando (the top)</w:t>
        <w:br/>
        <w:t>If I was a _________, I'd be Frida Kahlo (the top)</w:t>
        <w:br/>
        <w:t xml:space="preserve">If I was a drink, I'd be a _________ (the top) </w:t>
        <w:br/>
        <w:t xml:space="preserve">If I was a _________, I would be super pop </w:t>
        <w:br/>
        <w:br/>
        <w:t>If you want to reach the top (reach the top)</w:t>
        <w:br/>
        <w:t xml:space="preserve">If you do, you'll never stop (never stop) </w:t>
        <w:br/>
        <w:br/>
        <w:t>If I was a _________, I would be who I am today</w:t>
        <w:br/>
        <w:t>If I was a fighter, I'd be _________</w:t>
        <w:br/>
        <w:t xml:space="preserve">If I was _________, I would be intense </w:t>
        <w:br/>
        <w:t>If I was a man, I would be _________</w:t>
        <w:br/>
        <w:br/>
        <w:t>I'll be _________</w:t>
        <w:br/>
        <w:t>If I'm the _________</w:t>
        <w:br/>
        <w:br/>
        <w:t>If I was an animal, I'd be a _________</w:t>
        <w:br/>
        <w:t>If I was a dog, I would be a _________</w:t>
        <w:br/>
        <w:t>If I was a man, I'd be the _________</w:t>
        <w:br/>
        <w:t>If I was the president, I'd be _________</w:t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>Fill in the blanks with your own ideas about your personality. For example, if you were an animal, what animal would it be? – lion, cat, horse.. Why do you identify yourself with these  objects and people? Tell the class more about your ambitions and personality.</w:t>
        <w:br/>
        <w:br/>
        <w:t>If I was an animal, I'd be a _________</w:t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>If I was a car, I'd be _________</w:t>
        <w:br/>
        <w:t>If I was a genius, I'd be  _________</w:t>
        <w:br/>
        <w:t>If I was a hero, I'd be _________</w:t>
        <w:br/>
        <w:br/>
        <w:t>If I was an actor,  I'd be _________</w:t>
        <w:br/>
        <w:t>If I was a painter,  I'd be _________</w:t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 xml:space="preserve">If I was a drink, I'd be a _________ </w:t>
        <w:br/>
        <w:t>If I was a a song , I would _________</w:t>
        <w:br/>
        <w:br/>
        <w:t>If I was a star, I would _________</w:t>
      </w:r>
    </w:p>
    <w:p>
      <w:pPr>
        <w:pStyle w:val="Style17"/>
        <w:rPr/>
      </w:pPr>
      <w:r>
        <w:rPr>
          <w:rFonts w:cs="Georgia" w:ascii="Georgia" w:hAnsi="Georgia"/>
          <w:lang w:val="en-US"/>
        </w:rPr>
        <w:t>If I was a fighter, I'd be _________</w:t>
        <w:br/>
        <w:t>If I was emotion,  I would _________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Georgia" w:ascii="Georgia" w:hAnsi="Georgia"/>
          <w:lang w:val="en-US"/>
        </w:rPr>
        <w:t>If I was a man, I would be _________</w:t>
        <w:br/>
        <w:br/>
        <w:t>GOOD LUCK! HAVE FUN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6:00Z</dcterms:created>
  <dc:creator>tsatsura</dc:creator>
  <dc:description/>
  <dc:language>en-US</dc:language>
  <cp:lastModifiedBy>tsatsura</cp:lastModifiedBy>
  <dcterms:modified xsi:type="dcterms:W3CDTF">2012-03-26T01:06:00Z</dcterms:modified>
  <cp:revision>2</cp:revision>
  <dc:subject/>
  <dc:title/>
</cp:coreProperties>
</file>