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ОРОНЕЖСКИЙ ГОСУДАРСТВЕННЫЙ ПРОМЫШЛЕННО-ГУМАНИТАРНЫЙ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КОЛЛЕДЖ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</w:rPr>
        <w:t>КАФЕДРА ОБЩЕОБРАЗОВАТЕЛЬНОЙ ПОДГОТОВКИ</w:t>
      </w:r>
    </w:p>
    <w:p>
      <w:pPr>
        <w:pStyle w:val="Normal"/>
        <w:ind w:hanging="54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hanging="540"/>
        <w:jc w:val="center"/>
        <w:rPr>
          <w:i/>
          <w:i/>
          <w:sz w:val="48"/>
          <w:szCs w:val="48"/>
        </w:rPr>
      </w:pPr>
      <w:r>
        <w:rPr>
          <w:rFonts w:cs="Arial Narrow" w:ascii="Arial Narrow" w:hAnsi="Arial Narrow"/>
          <w:i/>
          <w:sz w:val="36"/>
          <w:szCs w:val="36"/>
        </w:rPr>
        <w:t>Интегрированная страноведческая шоу - викторина</w:t>
      </w:r>
    </w:p>
    <w:p>
      <w:pPr>
        <w:pStyle w:val="Normal"/>
        <w:ind w:hanging="540"/>
        <w:jc w:val="center"/>
        <w:rPr>
          <w:rFonts w:ascii="Georgia" w:hAnsi="Georgia" w:cs="Georgia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 За час вокруг Европы»</w:t>
      </w:r>
    </w:p>
    <w:p>
      <w:pPr>
        <w:pStyle w:val="Normal"/>
        <w:ind w:hanging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drawing>
          <wp:inline distT="0" distB="0" distL="0" distR="0">
            <wp:extent cx="194564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65798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00406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right="-1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80" w:right="-15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еподаватель</w:t>
      </w:r>
    </w:p>
    <w:p>
      <w:pPr>
        <w:pStyle w:val="Normal"/>
        <w:ind w:left="7380" w:right="-1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ховцова И.И.</w:t>
      </w:r>
    </w:p>
    <w:p>
      <w:pPr>
        <w:pStyle w:val="Normal"/>
        <w:ind w:left="7380" w:right="-1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80" w:right="-1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80" w:right="-1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80" w:right="-1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lang w:val="en-US"/>
        </w:rPr>
      </w:pPr>
      <w:r>
        <w:rPr>
          <w:b/>
        </w:rPr>
        <w:t>ВОРОНЕЖ 20</w:t>
      </w:r>
      <w:r>
        <w:rPr>
          <w:b/>
          <w:lang w:val="en-US"/>
        </w:rPr>
        <w:t>1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обзор стран изучаемых языков и систематизировать знания   студентов в области страноведе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40" w:firstLine="540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студенты групп 1-2 курсов</w:t>
      </w:r>
    </w:p>
    <w:p>
      <w:pPr>
        <w:pStyle w:val="Normal"/>
        <w:ind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2160" w:leader="none"/>
        </w:tabs>
        <w:ind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440" w:hanging="180"/>
        <w:rPr/>
      </w:pPr>
      <w:r>
        <w:rPr>
          <w:sz w:val="28"/>
          <w:szCs w:val="28"/>
        </w:rPr>
        <w:tab/>
        <w:t>1) развивать познавательные интерес студентов на основе страноведческого материала с использованием активных форм обучения;</w:t>
      </w:r>
    </w:p>
    <w:p>
      <w:pPr>
        <w:pStyle w:val="Normal"/>
        <w:tabs>
          <w:tab w:val="clear" w:pos="708"/>
          <w:tab w:val="left" w:pos="2160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2520"/>
        <w:rPr/>
      </w:pPr>
      <w:r>
        <w:rPr>
          <w:sz w:val="28"/>
          <w:szCs w:val="28"/>
        </w:rPr>
        <w:tab/>
        <w:t>2) воспитывать чувства дружбы и товарищества, культуры поведения, инициативности и ответственности каждого студента перед своими товарищами по команде;</w:t>
      </w:r>
    </w:p>
    <w:p>
      <w:pPr>
        <w:pStyle w:val="Normal"/>
        <w:tabs>
          <w:tab w:val="clear" w:pos="708"/>
          <w:tab w:val="left" w:pos="2340" w:leader="none"/>
        </w:tabs>
        <w:ind w:left="144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sz w:val="28"/>
          <w:szCs w:val="28"/>
        </w:rPr>
        <w:t>3) осуществлять межпредметные связи английского, немецкого и французского языков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/>
      </w:pPr>
      <w:r>
        <w:rPr>
          <w:sz w:val="28"/>
          <w:szCs w:val="28"/>
        </w:rPr>
        <w:t>4) формировать положительные эмоции студентов, чувство успеха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5) воспитывать уважение к народам стран изучаемых языков и их культурам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6) развивать смекалку, память, внимание. 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К, видеопроектор, экран, магнитофон, аудиокассета с записью, презентация викторины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раздаточный материал для проведения конкурсов, микрофоны.</w:t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момент:</w:t>
      </w:r>
      <w:r>
        <w:rPr>
          <w:sz w:val="28"/>
          <w:szCs w:val="28"/>
        </w:rPr>
        <w:t xml:space="preserve"> заранее выбираются участники двух команд, каждый преподаватель представляет на игру по четыре студента; в викторине соревнуются две команды по восемь человек, они придумывают название команд.</w:t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Ход викторин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и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 экране заставка викторин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риветствуют публику на английском, немецком и французском языках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брый день, дорогие студенты! Добрый день, уважаемые коллеги! Мы рады приветствовать вас на нашей страноведческой шоу – викторине «За час вокруг Европы»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годня мы поговорим об Англии, Германии и Франции. Познакомимся с обычаями, традициями, культурой этих стран. Узнаем много нового и интересного!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В наше путешествие мы отправимся на кораблях. Один из них – «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Sant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Maria</w:t>
            </w:r>
            <w:r>
              <w:rPr>
                <w:rFonts w:cs="Arial" w:ascii="Arial" w:hAnsi="Arial"/>
                <w:sz w:val="28"/>
                <w:szCs w:val="28"/>
              </w:rPr>
              <w:t>» с первым экипажем на борту, а на «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Victoria</w:t>
            </w:r>
            <w:r>
              <w:rPr>
                <w:rFonts w:cs="Arial" w:ascii="Arial" w:hAnsi="Arial"/>
                <w:sz w:val="28"/>
                <w:szCs w:val="28"/>
              </w:rPr>
              <w:t>» поплывет вторая команд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айте поприветствуем наших путешественников, которые сейчас продемонстрируют свои знания и эрудицию в области страноведени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А судить игру будет компетентное бескомпромиссное жюри. Это уважаемые преподаватели и сотрудники колледжа: …  Поприветствуем наше жюри!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ак, мы переходим непосредственно к конкурса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ервый из них называется «Необитаемый остров». Двоих  моряков с корабля «Санта Мария» и двоих с корабля «Виктория» на шлюпках отнесло течением на необитаемый остров. На острове они находят хижину, а в ней на столе карты каких-то государств, фотографии и слов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того чтобы присоединиться к своим экипажам, им необходимо разобраться, что за картинки на столе, к каким государствам они относятся (соотнести с географической картой страны) и найти к ним правильную надпись. А еще разгадать кроссворд. Разобраться с иноземными праздниками и подобрать как можно больше ассоциаций к предложенным странам. Кто сделает быстрее и правильнее, тот и выиграе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 по два участника от каждой команды поднимаются на сцену, располагаются за столами и выполняют задание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 а мы переходим к конкурсам для команд!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а каждый верный ответ экипаж получает одно призовое очко!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1-ый конкурс: «Европейский калейдоскоп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на экране по очереди появляются по очереди достопримечательности Германии, Франции и Великобритан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нали, что это за страна? Правильно, Федеративная Республика Германии. Внимание, задание для команд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овите достопримечательность, изображенную на экране. За правильный ответ экипаж получает 1 бал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Бранденбургские ворота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8671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4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дущая 3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дующий порт находится … в какой стране? Да, во Франции. А это один из символов страны. Как он называется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Елисейские поля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пришвартовываемся в стране, со всех сторон окруженной водой. Это Великобрита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это?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Трафальгарская площадь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что же у нас вышло с баллами? Какой экипаж был лучшим в данном конкурсе? Слово жюр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2-ой конкурс: «Жизнь замечательных людей»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заставка на экране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ипажам необходимо  угадать, кто из знаменитых людей изображен на экране. Будьте внимательны, вместе с портретами дана подсказ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вая известная личность – для «Санта Мари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на экране портрет В.Гюго, под портретом надпись-подсказка на французском языке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ледующая персона – для «Виктории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на экране фото Ангелы Меркель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торое задание для «Санта Мари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на экране фото автора «Гарри Поттера»         Джоана Роулинг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 еще одна персона для «Виктории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на экране фото братьев Гримм и их сказ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мы узнаем, какой же экипаж был лучшим в этом конкурсе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еперь первая страничка национального юмора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ая шутка о блондинк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говор в фир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- Что случилось с вашим монитором компьютера, почему он разбит?</w:t>
              <w:br/>
              <w:t>- Да не волнуйтесь, это блондинка пыталась войти в Интерн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3-ий конкурс: «Угадай мелодию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заставка на экран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этом конкурсе командам предстоит продемонстрировать свои знания в одном из самых прекрасных творений человечества – музыке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ой команде будет предложено три музыкальных отрывка, и их задача определить, представителю какой страны они принадлежа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чит первый музыкальный отрывок для команды «Виктория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есня Эрика Клептона – Великобритан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чит первая композиция для экипажа «Санта Мари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Джо Дассен – Франц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еперь вторая мелодия для «Виктори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народная песня – Герман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ая загадочная композиция для «Санта Мария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eltic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usic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Великобритан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ья, заключительная мелодия для «Виктори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Мелен Фармер – Франц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оследний отрывок для «Санта Мари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oder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alking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Герман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еперь подсчитаем баллы и в этом замечательном конкурсе!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4-ый конкурс: «Особенности национальной кухн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заставка на экран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ерно все со мной согласятся, что ничто так не сближает, не объединяет людей всех стран, национальностей и рас – это вкусно покушать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ая страна на протяжении веков хранит свои традиции национальной кухни, свои уникальные секреты и особенности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 давайте обратимся к этой вкусной теме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бланк меню на экра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ак, нашим экипажам предстоит составить уникальное меню для ресторана «Европа» с национальными блюдами, характерными для европейских стран, а именно завтрак  должен быть по–английски, обед приготовлен по – немецки, а ужин – по–французс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, кто будет быстрее и вкуснее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и команд получите ваши бланки меню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мы тем временем отдохнем и насладимся видеостраничкой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вайте прочитаем каждое меню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ак, лучшая команда в этом конкурсе получает 3 бала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 в кулинарную тему французский анекдо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говаривают два друг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- Знаешь, каждое утро я приношу моей жене кофе в постель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Какой ты молодец, как ей повезло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- Да, ей остается только его смолоть и свари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5-ый конкурс: «Третий лишний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заставка на экран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еперь нашим командам предстоит проявить в полной мере свой широчайший кругозор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ждому экипажу будет предложен логический ряд, а вот что или кто в нем лишний нужно определить нашим участникам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 кто же третий лишний?! Внимание команды на экран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е фото для экипажа «Санта Мария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айд: Мерседес – Ауди –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Фиа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, это Фиат, т.к. это итальянская марка автомобил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ое задание для «Виктори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айд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: Modern Talking –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>ABB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Boney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о АВВА – шведская группа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ая тройка для «Санта Мари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айд: Пьер Решар, Жерар Депардь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Жан–Клод–ван–Дам</w:t>
            </w:r>
            <w:r>
              <w:rPr>
                <w:rFonts w:cs="Arial" w:ascii="Arial" w:hAnsi="Arial"/>
                <w:sz w:val="28"/>
                <w:szCs w:val="28"/>
              </w:rPr>
              <w:t>. Кто же лишний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, это Жан–Клод–ван–Дам – уроженец Бельг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ое задание для «Виктори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лайд: Волынка – Арфа –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Губная гармош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бная гармошка – национальный немецкий инструмен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заключительное задание для экипажа «Санта Мари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лайд: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Страсбур </w:t>
            </w:r>
            <w:r>
              <w:rPr>
                <w:rFonts w:cs="Arial" w:ascii="Arial" w:hAnsi="Arial"/>
                <w:sz w:val="28"/>
                <w:szCs w:val="28"/>
              </w:rPr>
              <w:t>– Гамбург – Брандербур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о Страсбур – город во Франц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ий фоторяд для «Виктори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лайд: смокинг –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жилет</w:t>
            </w:r>
            <w:r>
              <w:rPr>
                <w:rFonts w:cs="Arial" w:ascii="Arial" w:hAnsi="Arial"/>
                <w:sz w:val="28"/>
                <w:szCs w:val="28"/>
              </w:rPr>
              <w:t xml:space="preserve"> – кильт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о жиле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(франц. gilet), мужская или женская одежда без рукавов. Название от мужского имени Жиль — персонажа комического театра, изображения которого в одежде без рукавов известны с 17 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авайте подведем итоги!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6 – ой конкурс: «Кот в мешке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заставка на экран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 сейчас мы приготовили для команд загадку, кота в мешке!  Внести мешок!  Что же там лежит!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час команды попробуют угадать это, а мы им поможем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ля вас мы приготовили пять подсказок, на какой вы остановитесь – вам решать! Если дадите неверный ответ, ваши соперники смогут дослушать до конца все подсказки и дать правильный ответ, но в то же время, кто быстрее сообразит, у того больше шансов!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ак, внимательно слушаем подсказки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это относят к основным характеристикам одного из европейских народов – 5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о относится к самой западной, изучаемой вами стране – 4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одно из его названий соответствует древнегреческому мифическому герою – 3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это любил один из Баскервилей – 2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это очень полезное, питательное, диетическое блюдо – 1б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, конечно это овсянка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еперь в тему страничка английского юмора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Беримор, что у нас сегодня на завтрак?</w:t>
              <w:br/>
              <w:t>- Овсянка, сэр.</w:t>
              <w:br/>
              <w:t>- Беримор, что у нас на обед?</w:t>
              <w:br/>
              <w:t>- Овсянка, сэр.</w:t>
              <w:br/>
              <w:t>- Беримор, а что у нас на ужин?</w:t>
              <w:br/>
              <w:t>- Котлеты...</w:t>
              <w:br/>
              <w:t>- Ура!!!</w:t>
              <w:br/>
              <w:t>- ... из овсянки, сэ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заключительный конкурс для команд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7-ой конкурс: «По стопам Шерлока Холмса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этом конкурсе командам будут предложены два набора вещественных доказательств, а они, включив свой дедуктический талант, должны отгадать, кто же скрывается за всеми этими уликами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Джентельмен</w:t>
            </w:r>
            <w:r>
              <w:rPr>
                <w:rFonts w:cs="Arial" w:ascii="Arial" w:hAnsi="Arial"/>
                <w:sz w:val="28"/>
                <w:szCs w:val="28"/>
              </w:rPr>
              <w:t xml:space="preserve"> : овсянка, бульдог, перчатка,   трубка, белый шарф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Подсчитаем результаты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Итак, все конкурсы завершились, команды прошли      непростой путь за час вокруг Европы и показали свои знания, кругозор и находчивость! А кто был лучшим, пусть решит жюри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пока жюри посчитывает балы, мы с удовольствием посмотрим один зажигательный иноземный танец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вление результат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команд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13:00Z</dcterms:created>
  <dc:creator>ПЕНЬ</dc:creator>
  <dc:description/>
  <cp:keywords/>
  <dc:language>en-US</dc:language>
  <cp:lastModifiedBy>Брюлик</cp:lastModifiedBy>
  <dcterms:modified xsi:type="dcterms:W3CDTF">2011-07-30T18:43:00Z</dcterms:modified>
  <cp:revision>16</cp:revision>
  <dc:subject/>
  <dc:title/>
</cp:coreProperties>
</file>