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менты исследовательской деятельности на уроках иностранного языка</w:t>
      </w:r>
    </w:p>
    <w:p>
      <w:pPr>
        <w:pStyle w:val="Style15"/>
        <w:shd w:fill="FFFFFF" w:val="clear"/>
        <w:spacing w:lineRule="auto" w:line="276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85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единский Дмитрий Александрович, учитель иностранного языка МОУ Октябрьский сельский лицей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еред современной школой стоит задача формирования творческой, разносторонне развитой личности. Одним из условий, позволяющих воспитывать у школьников жажду знаний и стремление к открытиям, является развитие потребности в поисковой активности. Организация исследовательской деятельности проходит как на разных уровнях, так и в различных формах и проявлениях. 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ая деятельность предусматривает достижение следующих учебных и воспитательных задач: 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оспитание целеустремлённости и системности в учебной деятельности; 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развитие творческих способностей и выработка исследовательских навыков; 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формирование критического и аналитического мышления 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ыявление одарённых учащихся, обеспечение реализации их творческого потенциала; 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 самоутверждение учащихся благодаря достижению поставленной цели.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именение исследовательских методик позволяет решить эту задачу и соответственно превратить уроки иностранного  языка в дискуссионный, исследовательский клуб, в котором решаются действительно интересные, практически значимые и доступные для учащихся проблемы с учетом особенностей культуры страны и по возможности на основе межкультурного взаимодействия. Всё это заставляет обратить особое внимание на формирование у обучающихся исследовательских личностных навыков на уроках иностранного языка.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Язык  - это средство формирования и формулирования мысли. В целях формирования у учащихся необходимых умений и навыков в том или ином виде речевой деятельности, формирования лингвистической компетенции на определенном программой и стандартом уровне, необходима активная устная практика. Основная идея подобного подхода к обучению иностранному языку, выражается в том, чтобы перенести акцент со всякого рода упражнений на активную мыслительную деятельность учащихся, требующую для своего оформления владения определенными языковыми средствами.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исследовательская работа учащихся организуется по следующим направлениям: 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рочная деятельность учащихся. В качестве творческих домашних заданий можно предложить подготовку сообщений, поиск ответов на те, или иные вопросы, написание рефератов, составление кроссвордов и вопросов для одноклассников и младших школьников и т.п. 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урочная учебно-исследовательская деятельность учащихся, которая является логическим продолжением урочной деятельности: реферативная работа; проектная работа по интересам; интеллектуальные марафоны и т.п.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емым предлагаются конкретные ситуации, которые обсуждаются на занятиях и служат основой дальнейшей исследовательской деятельности. Учебный процесс представляет собой имитацию реального события, сочетающую в себе достаточно адекватное отражение реальной действительности, небольшие материальные и временные затраты и вариативность обучения. Учебный материал подается в виде проблем, а знания приобретаются в результате активной и творческой работы: самостоятельного осуществления целеполагания, сбора необходимой информации, ее анализа с разных точек зрения, выдвижения гипотезы, выводов, заключения, самоконтроля процесса получения знаний и его результатов.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у необходимо совершенствовать технологию обучения и помнить, что когда позволяется ученику самостоятельно что-то изобрести или открыть, развивается его творческая активность. 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ных этапах организации исследовательской деятельности важно разграничивать роль учителя: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1 этап: диагностика; выявление детей, предрасположенных к исследовательской работе. Роль учителя является доминирующей. Взаимодействие учителя и учащихся тесное.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2 этап: определение темы, целей, постановка задач. На этом этапе учитель уже выступает в роли консультанта. Роль учителя не является доминирующей.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3 этап: выполнение работы. Учитель является консультантом. Ученику предоставляется максимальная самостоятельность.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4 этап: защита (анализ деятельности). На этом этапе учитель и ученик (ученики) — равноправные партнеры. На этапе самоанализа учащиеся и учитель анализируют причины неудач, выбранные пути решения.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сследовательских навыков на уроках иностранного языка содействует: 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олее глубокому усвоению иностранного языка;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вышению учебной мотивации;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актическому применению иностранного языка в современном мире. 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подход к реализации потенциалов исследовательской деятельности учеников должен строиться на принципах личностно-ориентированного образования – именно в этом случае в процессе её организации удастся достичь существенно иных результатов личностного развития школьников. Предлагаемые темы должны иметь разный уровень сложности, направленности, но все должны быть основаны на изучаемом или изученном материале. 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и проектного обучения ориентирует учащихся не только на простое усвоение знаний, но и на способы усвоения, на образцы и способы мышления и деятельности, на развитие познавательной активности и творческого потенциала каждого ребенка.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pacing w:lineRule="auto" w:line="276" w:before="0" w:after="0"/>
        <w:ind w:left="1440" w:hanging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Список использованной литературы.</w:t>
      </w:r>
    </w:p>
    <w:p>
      <w:pPr>
        <w:pStyle w:val="C1"/>
        <w:spacing w:lineRule="auto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1. Брыкова О.В., Громова Т.В. Проектная деятельность в учебном процессе. - Москва: Чистые пруды, 2006.</w:t>
      </w:r>
    </w:p>
    <w:p>
      <w:pPr>
        <w:pStyle w:val="C1"/>
        <w:spacing w:lineRule="auto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2. Новикова Т. Проектные технологии на уроках и во внеурочной деятельности. // Народное образование, № 7, 2000.</w:t>
      </w:r>
    </w:p>
    <w:p>
      <w:pPr>
        <w:pStyle w:val="C1"/>
        <w:spacing w:lineRule="auto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3. Полат  Е.С., Бухаркина М.Ю. Современные педагогические и информационные технологии в системе образования: учеб. пособие для студентов высш. учеб. заведений. – М.: Академия, 2007.</w:t>
      </w:r>
    </w:p>
    <w:p>
      <w:pPr>
        <w:pStyle w:val="C1"/>
        <w:spacing w:lineRule="auto" w:line="276" w:before="0" w:after="0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4. Савченко Н.А. Метод проектов в обучении английскому языку учащихся среднего этапа обучения общеобразовательной школы.</w:t>
      </w:r>
    </w:p>
    <w:p>
      <w:pPr>
        <w:pStyle w:val="C1"/>
        <w:spacing w:lineRule="auto" w:line="276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5. Чечель И. Д. Управление исследовательской деятельностью педагога и учащегося в современной школе. - М.: Сентябрь, 1998.</w:t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17:00Z</dcterms:created>
  <dc:creator>Koledinsky</dc:creator>
  <dc:description/>
  <cp:keywords/>
  <dc:language>en-US</dc:language>
  <cp:lastModifiedBy>Koledinsky</cp:lastModifiedBy>
  <dcterms:modified xsi:type="dcterms:W3CDTF">2012-02-25T13:11:00Z</dcterms:modified>
  <cp:revision>1</cp:revision>
  <dc:subject/>
  <dc:title/>
</cp:coreProperties>
</file>