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>Зам. Директора по УВР                                           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Planet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– иностранный яз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едагог дополнительного образования Дубинина Л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харова В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стников – 12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Основной целью обучения иностранным языкам, а, следовательно, и предложенного курса, является формирование коммуникативных умений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отвечает требованиям к обязательному минимуму по иностранному языку, предлагает дополнительный материал, который позволяет лучше усвоить материал школьной программы и более качественно подготовиться к урокам. Содержание курса способствует приобретению навыков понимания содержания текстов разных жанров, ведения диалога этикетного характера в стандартных ситуациях общения, восприятия на слух основного содержания несложных аутентичных текстов и выделения для себя отдельной значимой информации, навыков написания письма и заполнения анкет. Данный курс позволяет овладеть необходимым лексическим минимумом и получить ряд интересных сведений о странах изучаемого языка, а также учить ориентироваться в типичных ситуациях заграницей. Этот курс содержит интересные страноведческие материалы, знакомит с традициями и обычаями стран изучаемого языка и способствует расширению лингвострановедческой компетенции. Все тексты имеют необходимое лексическое и фразеологическое наполнение, в них учтён опыт лучшей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урс включает 96 уроков. Структура и объём информации в каждом уроке стереотипны: основной текст-полилог с переводом на русский язык, словарь-минимум, текст для чтения, практические упражнения, грамматический комментарий, лексико-грамматические тесты. Содержание курса предполагает работу с различными источниками информацию при организации занятий создаются ситуации, в которых каждый ученик выполняет индивидуальную работу и принимает активное участие в работе 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всесторонне развитых, волевых и дисциплинированны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интереса к изучению иностранн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center"/>
        <w:rPr/>
      </w:pPr>
      <w:r>
        <w:rPr/>
        <w:t>Учебно-тематический план</w:t>
      </w:r>
    </w:p>
    <w:tbl>
      <w:tblPr>
        <w:tblW w:w="89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8"/>
        <w:gridCol w:w="2438"/>
        <w:gridCol w:w="2101"/>
        <w:gridCol w:w="14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/практи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</w:t>
            </w:r>
            <w:r>
              <w:rPr>
                <w:sz w:val="28"/>
                <w:szCs w:val="28"/>
                <w:lang w:val="en-US"/>
              </w:rPr>
              <w:t>/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ий обмен и система ком. порт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и коммуникации со сверстниками за рубежо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ультурологического обм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системой культ. обм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м. порт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Интернете партн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ткрытого взаимодействия через Интерне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и информаци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 и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Собрание от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грамм. матери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эропор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: заказ билетов на самолёт. Таможн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употребления новых слов в разговорной 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ередви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 умений устной реч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ропейские гост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традиции общ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рам.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ить о погод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европейские традиции пит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в Европ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рам.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остопримечательностей и организация экскурс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, поиск сверстников через Интернет для общ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и через Интерне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 и интересы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нтересы и у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туризм и  автосто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 умений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Г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культур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видовременн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субкуль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, навы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этик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обучения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результате изучения иностранного языка ученик должен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значения изученных лексических единиц (слов, слово</w:t>
        <w:softHyphen/>
        <w:t>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структуры простых и сложных предложений изучае</w:t>
        <w:softHyphen/>
        <w:t>мого иностранного языка; интонацию различных коммуникатив</w:t>
        <w:softHyphen/>
        <w:t>ных типов предложе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ки изученных грамматических явлений (видовременные: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нормы речевого этикета (реплики-клише, наиболее рас</w:t>
        <w:softHyphen/>
        <w:t>пространенная оценочная лексика), принятые в стране изучаемой язык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ль владения иностранными языками в современном мире; осо</w:t>
        <w:softHyphen/>
        <w:t>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прашивать собеседника и отвечать на его вопросы, высказы</w:t>
        <w:softHyphen/>
        <w:t xml:space="preserve">вая свое мнение, просьбу, отвечать на предложение собеседника </w:t>
      </w:r>
      <w:r>
        <w:rPr>
          <w:iCs/>
          <w:color w:val="000000"/>
          <w:sz w:val="28"/>
          <w:szCs w:val="28"/>
        </w:rPr>
        <w:t>согласием/отказом, опираясь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сказывать </w:t>
      </w:r>
      <w:r>
        <w:rPr>
          <w:iCs/>
          <w:color w:val="000000"/>
          <w:sz w:val="28"/>
          <w:szCs w:val="28"/>
        </w:rPr>
        <w:t>о себе, своей семье, друзьях, своих интересах и пла</w:t>
        <w:softHyphen/>
        <w:t xml:space="preserve">нах на </w:t>
      </w:r>
      <w:r>
        <w:rPr>
          <w:color w:val="000000"/>
          <w:sz w:val="28"/>
          <w:szCs w:val="28"/>
        </w:rPr>
        <w:t xml:space="preserve">будущее, </w:t>
      </w:r>
      <w:r>
        <w:rPr>
          <w:iCs/>
          <w:color w:val="000000"/>
          <w:sz w:val="28"/>
          <w:szCs w:val="28"/>
        </w:rPr>
        <w:t>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• </w:t>
      </w:r>
      <w:r>
        <w:rPr>
          <w:iCs/>
          <w:color w:val="000000"/>
          <w:sz w:val="28"/>
          <w:szCs w:val="28"/>
        </w:rPr>
        <w:t xml:space="preserve">делать краткие сообщения, описывать события/явления (в рамках изученных тем), передавать основное содержание, основную </w:t>
      </w:r>
      <w:r>
        <w:rPr>
          <w:color w:val="000000"/>
          <w:sz w:val="28"/>
          <w:szCs w:val="28"/>
        </w:rPr>
        <w:t xml:space="preserve">мысль прочитанного </w:t>
      </w:r>
      <w:r>
        <w:rPr>
          <w:iCs/>
          <w:color w:val="000000"/>
          <w:sz w:val="28"/>
          <w:szCs w:val="28"/>
        </w:rPr>
        <w:t>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основное содержание коротких, несложных аутентич</w:t>
        <w:softHyphen/>
        <w:t>ных прагматических текстов (прогноз погоды, программы теле/радиопередач, объявления на вокзале/в аэропорту) и выделять зна</w:t>
        <w:softHyphen/>
        <w:t>чимую информацию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; уметь определять тему текста, выделять главные факты, опуская второстепенные; использовать переспрос, просьбу повторить;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иноязычном тексте; прогнозировать его содер</w:t>
        <w:softHyphen/>
        <w:t>жание по заголовк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ять главные факты, опуская второстепенные; устанавливать логиче</w:t>
        <w:softHyphen/>
        <w:t>скую последовательность основных фактов текста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итать текст с выборочным пониманием нужной  информации;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исьменная речь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поздравления, личные письма с опорой на образец:  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 для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</w:t>
        <w:softHyphen/>
        <w:t>ка, установления в доступных пределах межличностных и меж</w:t>
        <w:softHyphen/>
        <w:t>культурных контактов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я целостной картины полиязычного, поликультурного ми</w:t>
        <w:softHyphen/>
        <w:t>ра, осознания места и роли родного языка и изучаемого иностран</w:t>
        <w:softHyphen/>
        <w:t>ного языка в этом мире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</w:t>
        <w:softHyphen/>
        <w:t>ных форум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я представителей других стран с культурой своего на</w:t>
        <w:softHyphen/>
        <w:t>рода; осознания себя гражданином своей страны и ми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формы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ные сре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очны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работ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атериально – техническо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гнитоф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адр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 по английскому язы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нсивный курс подготовки к тестированию и экзамен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 Конышева, О.И. Любецк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-русский наглядный словарь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ООО Издательство «Австре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оведческий справочник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С.И. Тобольск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appy English</w:t>
      </w:r>
    </w:p>
    <w:p>
      <w:pPr>
        <w:pStyle w:val="Normal"/>
        <w:spacing w:lineRule="auto" w:line="360"/>
        <w:ind w:left="14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 models drill book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</w:t>
      </w:r>
      <w:r>
        <w:rPr>
          <w:rStyle w:val="FontStyle16"/>
          <w:sz w:val="28"/>
          <w:szCs w:val="28"/>
        </w:rPr>
        <w:t>. Программа курса англий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5:00Z</dcterms:created>
  <dc:creator>123</dc:creator>
  <dc:description/>
  <cp:keywords/>
  <dc:language>en-US</dc:language>
  <cp:lastModifiedBy>123</cp:lastModifiedBy>
  <dcterms:modified xsi:type="dcterms:W3CDTF">2012-03-11T10:31:00Z</dcterms:modified>
  <cp:revision>46</cp:revision>
  <dc:subject/>
  <dc:title/>
</cp:coreProperties>
</file>