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учения функциональной письменной речи на уроках английского языка в условиях сельской общеобразовательной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агматичные американцы говорят: «Ваша переписка - это ваше лицо, ваша визитная карточка» У нас, к сожалению, практически отсутствует культура личного и делового письма. Многие люди порой плохо представляют, как правильно лексически, стилистически и, что более важно, психологически вести переписку с партнером. В сборнике «Современный английский язык» М.А. Голденков сравнивает письмо новому партнеру по бизнесу с первым свиданием с девушкой. Здесь нет мелочей. Все важно для того, чтобы произвести хорошее впечатление: и бланк, и стиль, и оформление, и наклон букв, и содержани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Функциональная грамотность выпускника школы, как составная часть его коммуникативной компетентности, является основой не только его будущей конкурентноспособности на рынке труда, но и сегодняшней успешности при выполнении заданий за курс средней школы в формате ЕГЭ, который предполагает обязательную поверку практических умений по письм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обусловлена противоречием между востребованной компетенцией выпускников в письменной коммуникации и реальными возможностями сельской школы для решения этой задачи. Бесспорно, сельская школа учит, причем, учит не плохо. Выпускники сельских школ, приобретают полный пакет ключевых навыков и умений: хорошо читают, пересказывают, умеют вести беседы на английском языке. Но, имея большой теоретический запас знаний по языку, выпускники «плавают» в элементарной функциональной грамотности. Они не могут написать автобиографию, заявление, заполнить простейшую анкету при поступлении на работу. Слова «резюме» и «эссе» вызывает у них шок и панику, а структурная разница между личным и официальным письмом, вообще, для многих из них китайская грамота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ельских школах – яркий пример асимметрии между уровнем востребованной компетенции в письменной коммуникации и реально существующими фрагментарными навыками и умениями не только учащихся, но и, к сожалению, некоторых учителей. Это итог того, что обучение письму изначально не входило и до сих пор не входит в ключевые цели, широко используемого в сельских школах, УМК В.П. Кузовлева. Эта проблема требует принятия срочных, конкретных реш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реальных и эффективных пути успешной реализации компетентностного подхода к обучению письму на уроках английского языка в сельских школ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учащихся, по восполнению недостающих знаний, в том числе с использованием ресурсов сети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ход на альтернативные УМК с мультимедийными приложениями, включающими тестовые задания по подготовке и контролю уровня обученности письменной ре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работку программ элективных / факультативных / профильных курсов в виде «надстройки» над базовым курсом для удовлетворения индивидуальных познавательных интересов отдельных учеников и подготовки к сдаче экзамена в форме ЕГЭ. Например, в </w:t>
      </w:r>
      <w:r>
        <w:rPr>
          <w:bCs/>
          <w:sz w:val="28"/>
          <w:szCs w:val="28"/>
        </w:rPr>
        <w:t>профильных классах,</w:t>
      </w:r>
      <w:r>
        <w:rPr>
          <w:sz w:val="28"/>
          <w:szCs w:val="28"/>
        </w:rPr>
        <w:t xml:space="preserve"> в целях углубления и расширения навыков письма, ведется и</w:t>
      </w:r>
      <w:r>
        <w:rPr>
          <w:bCs/>
          <w:sz w:val="28"/>
          <w:szCs w:val="28"/>
        </w:rPr>
        <w:t xml:space="preserve">нтегрированный курс </w:t>
      </w:r>
      <w:r>
        <w:rPr>
          <w:sz w:val="28"/>
          <w:szCs w:val="28"/>
        </w:rPr>
        <w:t>«Деловой английский» (английский язык + информатика + русский язык + экономика+ право)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изменения образовательной парадигмы школы должно сопровождаться обязательной курсовой переподготовкой учителей на базе АКИПКРО и БГПУ. В 2007 году наша школа подписала договор о сотрудничестве с ЛИИН БГПУ. На каникулах зав кафедрой лингводидактики кпн Карманова Н.А, курирующая методическую поддержку проекта, проводит специальные семинарские занятия по вопросам стандартов обучения разным аспектам языка, в том числе и письму. Учитель должен быть профессионально готовым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ки инициативы учеников по автономному поиску необходимых свед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ия в критическом осмыслении обретенной информ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я условий интерактивному использованию приобретенных навыков в международных творческих проект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и практикумов выполнения заданий раздела «Письмо»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методическую и информационную помощь по этому вопросу учителя и ученики могут получить в сети Интернет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омпетентностный подход в образовании в противоположность традиционной концепции «усвоения знаний», предполагает прагматическое освоение учащимися необходимых умений на уроках и внеклассных занятиях по предмету, которые позволят им в будущем эффективно действовать в проблемных ситуациях профессиональной, личной и общественной жизни. В европейском проекте DeSeCo коммуникативная компетентность человека названа залогом его жизненного успех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1:00Z</dcterms:created>
  <dc:creator>Клиент CW</dc:creator>
  <dc:description/>
  <cp:keywords/>
  <dc:language>en-US</dc:language>
  <cp:lastModifiedBy>User</cp:lastModifiedBy>
  <dcterms:modified xsi:type="dcterms:W3CDTF">2012-01-24T13:27:00Z</dcterms:modified>
  <cp:revision>28</cp:revision>
  <dc:subject/>
  <dc:title/>
</cp:coreProperties>
</file>