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тношение эмоционального и абстрактного в процессе изучения английского языка. Образный подход: от теории к практике общеобразовательной школы</w:t>
      </w:r>
    </w:p>
    <w:p>
      <w:pPr>
        <w:pStyle w:val="Normal"/>
        <w:jc w:val="center"/>
        <w:rPr>
          <w:b/>
          <w:b/>
          <w:sz w:val="32"/>
          <w:szCs w:val="32"/>
        </w:rPr>
      </w:pPr>
      <w:r>
        <w:rPr>
          <w:b/>
          <w:sz w:val="32"/>
          <w:szCs w:val="32"/>
        </w:rPr>
      </w:r>
    </w:p>
    <w:p>
      <w:pPr>
        <w:pStyle w:val="Normal"/>
        <w:jc w:val="both"/>
        <w:rPr/>
      </w:pPr>
      <w:r>
        <w:rPr/>
        <w:t>По 9 месяцев в году трудятся у доски и за партами ученики, чтобы спустя 10 лет их знания, в которые вложено столько энтузиазма и труда учителей, денег родителей и государства, если не пропали даром, то оказались невостребованными в реальной жизни. Впрочем, часто и знаний-то нет, а только информация, которая в результате программной гонки даже не успевает стать знаниями путем размышления над содержанием, и опытом применения в конкретной практической деятельности. В результате информационной булимии подкрепляемой словами: «Кашу маслом не испортишь», «Это должен знать каждый культурный человек!» - одновременно происходит падение мотивации у детей к получению образования и доверия государства к системе образования. Если, окончив школу, выпускники не могут изменить жизнь страны к лучшему, наверное, надо честно признать: бегло читать, уметь доказывать теоремы, грамотно писать , иметь высокие проценты качества и усвоения учебного материала для этого явно недостаточно. Наше уникальное время безжалостно проявило роль школы в воспитании социальной неполноценности: бывшие хорошисты и отличники- сейчас самые незащищенные работники социальной сферы-учителя, врачи, ученые, а бывшие двоечники и троечники, зубная боль учителей, в настоящее время ворочают миллиардами. И стали они таковыми не благодаря школе, а вопреки ей.</w:t>
      </w:r>
    </w:p>
    <w:p>
      <w:pPr>
        <w:pStyle w:val="Normal"/>
        <w:jc w:val="both"/>
        <w:rPr/>
      </w:pPr>
      <w:r>
        <w:rPr/>
        <w:t>Между тем, в интересах страны вообще , и развития творческой и свободной личности ребенка, как его гражданина, в частности, настало время говорить о том:</w:t>
      </w:r>
    </w:p>
    <w:p>
      <w:pPr>
        <w:pStyle w:val="Normal"/>
        <w:numPr>
          <w:ilvl w:val="0"/>
          <w:numId w:val="1"/>
        </w:numPr>
        <w:jc w:val="both"/>
        <w:rPr/>
      </w:pPr>
      <w:r>
        <w:rPr/>
        <w:t xml:space="preserve">как эффективно управлять процессами и динамикой учебных достижений ребенка </w:t>
      </w:r>
    </w:p>
    <w:p>
      <w:pPr>
        <w:pStyle w:val="Normal"/>
        <w:numPr>
          <w:ilvl w:val="0"/>
          <w:numId w:val="1"/>
        </w:numPr>
        <w:jc w:val="both"/>
        <w:rPr/>
      </w:pPr>
      <w:r>
        <w:rPr/>
        <w:t>как сделать процесс обучения индивидуализированным, технологичным (наилучший результат при минимальных затратах), гибким;</w:t>
      </w:r>
    </w:p>
    <w:p>
      <w:pPr>
        <w:pStyle w:val="Normal"/>
        <w:numPr>
          <w:ilvl w:val="0"/>
          <w:numId w:val="1"/>
        </w:numPr>
        <w:jc w:val="both"/>
        <w:rPr/>
      </w:pPr>
      <w:r>
        <w:rPr/>
        <w:t>как оценивать учебную деятельность учащихся, чтобы не отбивать желание учиться,</w:t>
      </w:r>
    </w:p>
    <w:p>
      <w:pPr>
        <w:pStyle w:val="Normal"/>
        <w:numPr>
          <w:ilvl w:val="0"/>
          <w:numId w:val="1"/>
        </w:numPr>
        <w:jc w:val="both"/>
        <w:rPr/>
      </w:pPr>
      <w:r>
        <w:rPr/>
        <w:t>как разрешить следующее противоречие: когда способности, возможности личности и условия обучения различны, а содержание и средства обучения, и, особенно, организация, для всех практически одинаковы?</w:t>
      </w:r>
    </w:p>
    <w:p>
      <w:pPr>
        <w:pStyle w:val="Normal"/>
        <w:jc w:val="both"/>
        <w:rPr/>
      </w:pPr>
      <w:r>
        <w:rPr/>
      </w:r>
    </w:p>
    <w:p>
      <w:pPr>
        <w:pStyle w:val="Normal"/>
        <w:jc w:val="both"/>
        <w:rPr/>
      </w:pPr>
      <w:r>
        <w:rPr/>
        <w:t>Последнее противоречие иногда образно называют «могильным камнем урока», который состоит из следующих негативных компонентов традиционного обучения:</w:t>
      </w:r>
    </w:p>
    <w:p>
      <w:pPr>
        <w:pStyle w:val="Normal"/>
        <w:numPr>
          <w:ilvl w:val="0"/>
          <w:numId w:val="2"/>
        </w:numPr>
        <w:jc w:val="both"/>
        <w:rPr/>
      </w:pPr>
      <w:r>
        <w:rPr/>
        <w:t>Одинакового для всех учеников изложение теоретического материала;</w:t>
      </w:r>
    </w:p>
    <w:p>
      <w:pPr>
        <w:pStyle w:val="Normal"/>
        <w:numPr>
          <w:ilvl w:val="0"/>
          <w:numId w:val="2"/>
        </w:numPr>
        <w:jc w:val="both"/>
        <w:rPr/>
      </w:pPr>
      <w:r>
        <w:rPr/>
        <w:t>Одинакового набора задач и упражнений для закрепления;</w:t>
      </w:r>
    </w:p>
    <w:p>
      <w:pPr>
        <w:pStyle w:val="Normal"/>
        <w:jc w:val="both"/>
        <w:rPr/>
      </w:pPr>
      <w:r>
        <w:rPr/>
      </w:r>
    </w:p>
    <w:p>
      <w:pPr>
        <w:pStyle w:val="Normal"/>
        <w:jc w:val="both"/>
        <w:rPr/>
      </w:pPr>
      <w:r>
        <w:rPr/>
        <w:t xml:space="preserve">Обучение с опорой на полисенсорное восприятие и образное мышление учащихся – вот та желаемая чудесная технология обучения не требующим, что немаловажно, для сельских школ особых финансовых вливаний. </w:t>
      </w:r>
    </w:p>
    <w:p>
      <w:pPr>
        <w:pStyle w:val="Normal"/>
        <w:jc w:val="both"/>
        <w:rPr/>
      </w:pPr>
      <w:r>
        <w:rPr/>
        <w:t xml:space="preserve">Вы помните, сколько процентов на Земле воды, суши? Какая часть планеты заселена? Мало найдется людей, которые смогут сразу ответить на эти вопросы. А ведь все это мы изучали на уроках в школе. Цифры и проценты, квадратные километры очень быстро забываются, когда они не подкреплены конкретными образами. На урок по теме «Мир, в котором мы живем» приношу большое, красивое яблоко. За окном падает снег, и яблоко непроизвольно притягивает взгляды детей: они уже ощущают вкус и аромат, ласкают взглядом великолепно-округлую форму. Таинство познания начинается с одного слова: «Представьте!». -Представьте, что это яблоко - наша Земля!» Беру нож и…режу сочную белую мякоть на 4 части. «Три части яблока - это вода Земли: океаны, моря, реки, озера и даже самые маленькие ручьи. Четвертая часть – суша». И снова делю эту четвертинку на две равные части. Одна из них будет представлять пустыни, горы, ледники, другая – место для проживания людей. Всего лишь1/8 часть от целого! И лишь половина от этой восьмушки - плодородная почва, на которой растут груши, яблоки т.д. Маленький, хрупкий кусочек яблока лежит у меня на руке. В классе тишина. Я осторожно перекладываю его на ладошку ученика с первой парты: «Подержи и передай другому!» Бережно передавая друг другу этот «кусочек планеты», они ощущают его хрупкость, зависимость от их действий и свою ответственность. Это и есть практика того, что ученые называют переходом «объективно значимой информации в субъективно значимую». Чувственный опыт - это то, что реально существует, понятно и близко ребенку. </w:t>
      </w:r>
    </w:p>
    <w:p>
      <w:pPr>
        <w:pStyle w:val="Normal"/>
        <w:jc w:val="both"/>
        <w:rPr/>
      </w:pPr>
      <w:r>
        <w:rPr/>
      </w:r>
    </w:p>
    <w:p>
      <w:pPr>
        <w:pStyle w:val="Normal"/>
        <w:jc w:val="both"/>
        <w:rPr/>
      </w:pPr>
      <w:r>
        <w:rPr/>
        <w:t>Предъявление содержания нового учебного материала в образной ситуации, создает эмоциональную основу для усвоения содержания. Яркая образность навсегда связывает в памяти детей конкретный образ яблока в ассоциации с планетой Земля., формирует понятие, что человек-защитник планеты, на которой он живет. А дальше…каждый берет зернышко от этого яблока, помещает его в маленький ящичек с землей и поливает. Очень скоро появятся из них живые ростки будущих яблонь.</w:t>
      </w:r>
    </w:p>
    <w:p>
      <w:pPr>
        <w:pStyle w:val="Normal"/>
        <w:jc w:val="both"/>
        <w:rPr/>
      </w:pPr>
      <w:r>
        <w:rPr/>
      </w:r>
    </w:p>
    <w:p>
      <w:pPr>
        <w:pStyle w:val="Normal"/>
        <w:jc w:val="both"/>
        <w:rPr/>
      </w:pPr>
      <w:r>
        <w:rPr/>
        <w:t>Эту ситуацию, максимально приближенную к личному чувственному переживанию, позже описала ученица моего класса в конкурсном эссе “I’m a defender” (Я- защитница Земли!). Работу признали лучшей на краевом конкурсе среди учащихся средних школ и ее автору Олесе Поповой было предоставлено право внеконкурсного поступления на факультет иностранных языков БГПУ.</w:t>
      </w:r>
    </w:p>
    <w:p>
      <w:pPr>
        <w:pStyle w:val="Normal"/>
        <w:jc w:val="both"/>
        <w:rPr/>
      </w:pPr>
      <w:r>
        <w:rPr/>
        <w:t xml:space="preserve">По словам психолога П.С. Выготского, весь мир ребенка зиждется на образах: визуальных, акустических, тактильных, кинестетических., которые как цемент, скрепляют слова и понятия. Эйнштейн, по его собственному признанию, считал, что его первичные мысли и идеи были визуальны. Если помочь ученику создать чувственный образ изучаемого, включить новую учебную информацию в известное ему природное явление, событие, предмет, то достигается ясность, определенность, осознанность знания. Конечно, работа над образом требует времени. </w:t>
      </w:r>
    </w:p>
    <w:p>
      <w:pPr>
        <w:pStyle w:val="Normal"/>
        <w:jc w:val="both"/>
        <w:rPr/>
      </w:pPr>
      <w:r>
        <w:rPr/>
        <w:t>Во время стажировки в США, я посетила Бостонский Музей Детства, который спланирован и построен по теории обучения через ощущения и чувства Российского ученого Выготского. В нем нет коллекций под стеклом, нет сторожей, нет табличек «Руками не трогать!», «Соблюдайте тишину!». Он сделан так, чтобы ребенок мог понять окружающий его мир, увидев все своими глазами, услышав невероятные звуки подземелья, потрогав все руками. Он может примерять национальные костюмы разных народов, поработать инструментами каменного века, он может понять мир, прикоснувшись к нему, а ведь это наше врожденное чувство.</w:t>
      </w:r>
    </w:p>
    <w:p>
      <w:pPr>
        <w:pStyle w:val="Normal"/>
        <w:jc w:val="both"/>
        <w:rPr/>
      </w:pPr>
      <w:r>
        <w:rPr/>
      </w:r>
    </w:p>
    <w:p>
      <w:pPr>
        <w:pStyle w:val="Normal"/>
        <w:jc w:val="both"/>
        <w:rPr/>
      </w:pPr>
      <w:r>
        <w:rPr/>
        <w:t xml:space="preserve">Тактильное постижение мира начинается в колыбели и продолжается всю жизнь, нам всегда хочется все потрогать. Более того, прикосновение может дать нам чувство уверенности и душевного комфорта. Метод тактильного изучения приемлем при изучении кухни народов мира, фруктов, ягод - это дает дополнительные знания детям, которые живут в других климатических условиях и, возможно, никогда не пробовали их. Питер Буль в статье «Что жест добавляет к слову?», писал: «слова могут скрыть чувства, но тело никогда не лжет». Иногда достаточно взгляда учителя, его улыбки, прикосновения руки и ребенок понимает все без слов. </w:t>
      </w:r>
    </w:p>
    <w:p>
      <w:pPr>
        <w:pStyle w:val="Normal"/>
        <w:jc w:val="both"/>
        <w:rPr/>
      </w:pPr>
      <w:r>
        <w:rPr/>
      </w:r>
    </w:p>
    <w:p>
      <w:pPr>
        <w:pStyle w:val="Normal"/>
        <w:jc w:val="both"/>
        <w:rPr/>
      </w:pPr>
      <w:r>
        <w:rPr/>
        <w:t>А запахи! Мы их так редко используем! Каждый может припомнить положительное влияние родных запахов домашних пирогов, только что с мороза внесенной в дом елки и апельсинов под Рождество. Помните, как у Есенина «Пахнет яблоком и медом по лугам твой кроткий Спас…»? Приятна атмосфера чистого проветренного класса в школе перед занятиями.</w:t>
      </w:r>
    </w:p>
    <w:p>
      <w:pPr>
        <w:pStyle w:val="Normal"/>
        <w:jc w:val="both"/>
        <w:rPr/>
      </w:pPr>
      <w:r>
        <w:rPr/>
      </w:r>
    </w:p>
    <w:p>
      <w:pPr>
        <w:pStyle w:val="Normal"/>
        <w:jc w:val="both"/>
        <w:rPr/>
      </w:pPr>
      <w:r>
        <w:rPr/>
        <w:t>Постижение мира через все органы чувств ведет к образованию целостного образа. Чем больше анализаторов работает, тем лучше ребенок познает, изучает предмет, событие</w:t>
      </w:r>
    </w:p>
    <w:p>
      <w:pPr>
        <w:pStyle w:val="Normal"/>
        <w:jc w:val="both"/>
        <w:rPr/>
      </w:pPr>
      <w:r>
        <w:rPr/>
        <w:t>Природа, картины, вещи помогают сформировать визуальный образ. Музыка, голос учителя, пение птиц, тишина – акустический.(звуковой). Рисование, лепка, мимика, пантомима, танцы – кинестетический. Прикосновения, печатание на клавиатуре компьютера – тактильный.</w:t>
      </w:r>
    </w:p>
    <w:p>
      <w:pPr>
        <w:pStyle w:val="Normal"/>
        <w:jc w:val="both"/>
        <w:rPr/>
      </w:pPr>
      <w:r>
        <w:rPr/>
      </w:r>
    </w:p>
    <w:p>
      <w:pPr>
        <w:pStyle w:val="Normal"/>
        <w:jc w:val="both"/>
        <w:rPr/>
      </w:pPr>
      <w:r>
        <w:rPr/>
        <w:t xml:space="preserve">Итоги исследования Национального тренингового центра США, штат Мэриленд, представленные на конференции победителей конкурса «Учитель Года США» в университете штата Делавер, на которой мне посчастливилось быть в 1998 году, показывают, что интерактивные методы и полисенсорный подход в обучении позволяют </w:t>
      </w:r>
    </w:p>
    <w:p>
      <w:pPr>
        <w:pStyle w:val="Normal"/>
        <w:jc w:val="both"/>
        <w:rPr/>
      </w:pPr>
      <w:r>
        <w:rPr/>
        <w:t xml:space="preserve">резко увеличить процент усвоения материала. Результаты исследования Центра отражены в таблице, получившей название «Пирамида обучения Дейла»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415"/>
        <w:gridCol w:w="2993"/>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рамида Э.Дейл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ди запоминаю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налы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ные навыки</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очитанного</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исать. Объяснить</w:t>
            </w:r>
          </w:p>
          <w:p>
            <w:pPr>
              <w:pStyle w:val="Normal"/>
              <w:jc w:val="both"/>
              <w:rPr/>
            </w:pPr>
            <w:r>
              <w:rPr/>
              <w:t xml:space="preserve">Составить список.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20% услышанного</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 увиденного</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предмето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рактические умения</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видео, кино</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Увидели  + услышал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пытами, показо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Проговорили и написал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w:t>
            </w:r>
          </w:p>
          <w:p>
            <w:pPr>
              <w:pStyle w:val="Normal"/>
              <w:jc w:val="both"/>
              <w:rPr/>
            </w:pPr>
            <w:r>
              <w:rPr/>
              <w:t>деятельн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ют</w:t>
            </w:r>
          </w:p>
          <w:p>
            <w:pPr>
              <w:pStyle w:val="Normal"/>
              <w:jc w:val="both"/>
              <w:rPr/>
            </w:pPr>
            <w:r>
              <w:rPr/>
              <w:t>Проектируют</w:t>
            </w:r>
          </w:p>
          <w:p>
            <w:pPr>
              <w:pStyle w:val="Normal"/>
              <w:jc w:val="both"/>
              <w:rPr/>
            </w:pPr>
            <w:r>
              <w:rPr/>
              <w:t>Создают</w:t>
            </w:r>
          </w:p>
          <w:p>
            <w:pPr>
              <w:pStyle w:val="Normal"/>
              <w:jc w:val="both"/>
              <w:rPr/>
            </w:pPr>
            <w:r>
              <w:rPr/>
              <w:t>Оценивают</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Сделали своими рукам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ы</w:t>
            </w:r>
          </w:p>
          <w:p>
            <w:pPr>
              <w:pStyle w:val="Normal"/>
              <w:jc w:val="both"/>
              <w:rPr/>
            </w:pPr>
            <w:r>
              <w:rPr/>
              <w:t>моделир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Существует множество источников и средств получения информации, существует много педагогических технологий, переводящих эту информацию в знание, но есть лишь один путь преобразования знаний в образование, и этот путь лежит через голову ребенка, где происходит самое интересное и таинственное.</w:t>
      </w:r>
    </w:p>
    <w:p>
      <w:pPr>
        <w:pStyle w:val="Normal"/>
        <w:jc w:val="both"/>
        <w:rPr/>
      </w:pPr>
      <w:r>
        <w:rPr/>
        <w:t>Программа «В гостях у Мистера Алфавита» осуществляет нетрадиционный, эффективный подход к изучению букв, обучению чтению и азам грамматики дошкольников и младших школьников через развитие образного мышления и художественно-эстетических способностей. Образы букв нравится изображать ученикам на средней и даже старшей ступени обучения. (В презентации представлены рисунки Юношевой Юлии). На занятии используются все органы чувств человека: зрение, слух, осязание, обоняние, вкус. Буква «оживает» не только в словах, но и в пластике тела, дизайне, – это интересно, эмоционально и очень познавательно!</w:t>
      </w:r>
    </w:p>
    <w:p>
      <w:pPr>
        <w:pStyle w:val="Normal"/>
        <w:jc w:val="both"/>
        <w:rPr/>
      </w:pPr>
      <w:r>
        <w:rPr/>
      </w:r>
    </w:p>
    <w:p>
      <w:pPr>
        <w:pStyle w:val="Normal"/>
        <w:jc w:val="both"/>
        <w:rPr/>
      </w:pPr>
      <w:r>
        <w:rPr>
          <w:rFonts w:eastAsia="Times New Roman"/>
        </w:rPr>
        <w:t xml:space="preserve"> </w:t>
      </w:r>
      <w:r>
        <w:rPr/>
        <w:t>В качестве доказательства этого хочу привести пример восприятия одной и той же буквы W разными детьми.</w:t>
      </w:r>
    </w:p>
    <w:p>
      <w:pPr>
        <w:pStyle w:val="Normal"/>
        <w:jc w:val="center"/>
        <w:rPr>
          <w:b/>
          <w:b/>
        </w:rPr>
      </w:pPr>
      <w:r>
        <w:rPr>
          <w:b/>
        </w:rPr>
        <w:t>Сказка Жени Белоусовой «V+V=W»</w:t>
      </w:r>
    </w:p>
    <w:p>
      <w:pPr>
        <w:pStyle w:val="Normal"/>
        <w:jc w:val="both"/>
        <w:rPr/>
      </w:pPr>
      <w:r>
        <w:rPr/>
        <w:t>В огромном царстве АВС правил мудрый король Алфавит. Все буквы жили в мире и согласии в его королевстве. Однажды он устроил большой пир, на который были приглашены все-все буквы: и большие, и маленькие. Были даже гости из других стран. На том карнавале встретились и полюбили друг друга принцесса V из Англии и принц V из Германии, и больше не хотели расставаться.</w:t>
      </w:r>
    </w:p>
    <w:p>
      <w:pPr>
        <w:pStyle w:val="Normal"/>
        <w:jc w:val="both"/>
        <w:rPr/>
      </w:pPr>
      <w:r>
        <w:rPr/>
        <w:t>-Зачем английскому королю Алфавиту еще одна буква V? - шептались буквы.</w:t>
      </w:r>
    </w:p>
    <w:p>
      <w:pPr>
        <w:pStyle w:val="Normal"/>
        <w:jc w:val="both"/>
        <w:rPr/>
      </w:pPr>
      <w:r>
        <w:rPr/>
        <w:t>И тогда мудрый король решил:</w:t>
      </w:r>
    </w:p>
    <w:p>
      <w:pPr>
        <w:pStyle w:val="Normal"/>
        <w:jc w:val="both"/>
        <w:rPr/>
      </w:pPr>
      <w:r>
        <w:rPr/>
        <w:t>- Пусть влюбленные живут вместе и никогда не расстаются. Встаньте рядом! Я объявляю молодую пару новой буквой W, которая будет в начале чудесного слова wedding(свадьба)!</w:t>
      </w:r>
    </w:p>
    <w:p>
      <w:pPr>
        <w:pStyle w:val="Normal"/>
        <w:jc w:val="both"/>
        <w:rPr/>
      </w:pPr>
      <w:r>
        <w:rPr/>
      </w:r>
    </w:p>
    <w:p>
      <w:pPr>
        <w:pStyle w:val="Normal"/>
        <w:jc w:val="center"/>
        <w:rPr>
          <w:b/>
          <w:b/>
        </w:rPr>
      </w:pPr>
      <w:r>
        <w:rPr>
          <w:b/>
        </w:rPr>
        <w:t>Сказка Тани Михайловой «Непослушная М»</w:t>
      </w:r>
    </w:p>
    <w:p>
      <w:pPr>
        <w:pStyle w:val="Normal"/>
        <w:jc w:val="both"/>
        <w:rPr/>
      </w:pPr>
      <w:r>
        <w:rPr/>
        <w:t>В прекрасной стране английских букв, в которой правил Мистер Алфавит, иногда случались необыкновенные вещи. Одна из букв семейства «М» стала капризничать и не хотела называться своим именем и выполнять свою работу.</w:t>
      </w:r>
    </w:p>
    <w:p>
      <w:pPr>
        <w:pStyle w:val="Normal"/>
        <w:jc w:val="both"/>
        <w:rPr/>
      </w:pPr>
      <w:r>
        <w:rPr/>
        <w:t>-Как тебя зовут? - спрашивали ее.</w:t>
      </w:r>
    </w:p>
    <w:p>
      <w:pPr>
        <w:pStyle w:val="Normal"/>
        <w:jc w:val="both"/>
        <w:rPr/>
      </w:pPr>
      <w:r>
        <w:rPr/>
        <w:t>Она в ответ вместо [m] бурчала: [w]-[w]-[w].Каприз непослушной буквы грозил обернуться катастрофой непонимания! Вместо “May”(Май) звучало “way”(дорога), “me” превратилось в “we”. А вывеска “Mine”(шахта) поменялась на «Wine»(вино)! Расстояния между городами стали измеряться не милями “miles”,а интригами “ wiles”! Представляете?!!! От Москвы до Лондона 3000 интриг!</w:t>
      </w:r>
    </w:p>
    <w:p>
      <w:pPr>
        <w:pStyle w:val="Normal"/>
        <w:jc w:val="both"/>
        <w:rPr/>
      </w:pPr>
      <w:r>
        <w:rPr/>
        <w:t>“</w:t>
      </w:r>
      <w:r>
        <w:rPr/>
        <w:t>Are you mad?” (Ты сошла с ума?) спрашивали ее буквы. “I’m wag!”(Я –шутница!) звучало им в ответ.</w:t>
      </w:r>
    </w:p>
    <w:p>
      <w:pPr>
        <w:pStyle w:val="Normal"/>
        <w:jc w:val="both"/>
        <w:rPr/>
      </w:pPr>
      <w:r>
        <w:rPr/>
        <w:t>Пораженный таким неслыханным  и очень опасным для речи непослушанием мистер Алфавит издал приказ: ”Букву М отправить в ссылку в самый дальний угол королевства ABC! И пусть там хоть на голове стоит!” Испугалась М, протянула руки, моля о прощении, но было поздно. Так капризная малышка M превратилась W.</w:t>
      </w:r>
    </w:p>
    <w:p>
      <w:pPr>
        <w:pStyle w:val="Normal"/>
        <w:jc w:val="both"/>
        <w:rPr/>
      </w:pPr>
      <w:r>
        <w:rPr/>
      </w:r>
    </w:p>
    <w:p>
      <w:pPr>
        <w:pStyle w:val="Normal"/>
        <w:jc w:val="both"/>
        <w:rPr/>
      </w:pPr>
      <w:r>
        <w:rPr/>
        <w:t>Как часто мы смотрим и не видим или смотрим все на одно, а воспринимаем это что-то или кого-то по-разному. Способность создавать собственный визуальный пространственный образ предмета или даже какого-либо явления, а затем использовать его для различных умственных действий имеет важное практическое применение в таких областях как математика, архитектура, программирование и т.д. В своей практике в школе я часто провожу занятия в компьютерных классах при изучении новой лексики на английском языке. Ребенок видит картинку с изображением предмета, соответствующую изучаемому слову, видит само слово, слышит его, набирает его на клавиатуре столько раз, сколько необходимо ему для запоминания. Такой подход к обучению помогает дойти до каждого ученика, создавая предпосылки для позитивной динамики его учебных достижений.</w:t>
      </w:r>
    </w:p>
    <w:p>
      <w:pPr>
        <w:pStyle w:val="Normal"/>
        <w:jc w:val="both"/>
        <w:rPr/>
      </w:pPr>
      <w:r>
        <w:rPr/>
        <w:t>Во времена Коменского весь мир человека заключался лишь в его чувственно воспринимаемой части, отсюда и требование великого педагога Средневековья «всё, что только можно, представлять для восприятия чувствами». Сегодня намного важнее в процессе обучения сделать наглядным то, что никакими чувствами не может быть воспринято: объекты и явления микро- и мега-мира, абстрактные обобщения.</w:t>
      </w:r>
    </w:p>
    <w:p>
      <w:pPr>
        <w:pStyle w:val="Normal"/>
        <w:jc w:val="both"/>
        <w:rPr/>
      </w:pPr>
      <w:r>
        <w:rPr/>
        <w:t>Образование, нацеленное на формирование целостного восприятия мира, достижение многогранности и целостности мышления, адекватного сложности окружающего мира, позволяет ученикам ощущать себя частью природы, ответственными за гармоническое сосуществование природы и человека, и воспринимать учебный предмет как инструмент достижения этой гармонии. Развитое образное восприятие –вот основа побед моих учеников в различных творческих конкурсах.. Но это уже другая история…</w:t>
      </w:r>
    </w:p>
    <w:p>
      <w:pPr>
        <w:pStyle w:val="Normal"/>
        <w:jc w:val="both"/>
        <w:rPr/>
      </w:pPr>
      <w:r>
        <w:rPr/>
      </w:r>
    </w:p>
    <w:p>
      <w:pPr>
        <w:pStyle w:val="Normal"/>
        <w:jc w:val="both"/>
        <w:rPr>
          <w:b/>
          <w:b/>
        </w:rPr>
      </w:pPr>
      <w:r>
        <w:rPr>
          <w:b/>
        </w:rPr>
        <w:t>Литература:</w:t>
      </w:r>
    </w:p>
    <w:p>
      <w:pPr>
        <w:pStyle w:val="Normal"/>
        <w:jc w:val="both"/>
        <w:rPr>
          <w:sz w:val="20"/>
          <w:szCs w:val="20"/>
        </w:rPr>
      </w:pPr>
      <w:r>
        <w:rPr>
          <w:sz w:val="20"/>
          <w:szCs w:val="20"/>
        </w:rPr>
        <w:t xml:space="preserve">Бовтенко М.А. Создаем компьютерные учебные материалы самостоятельно </w:t>
      </w:r>
      <w:hyperlink r:id="rId2">
        <w:r>
          <w:rPr>
            <w:rStyle w:val="InternetLink"/>
            <w:sz w:val="20"/>
            <w:szCs w:val="20"/>
          </w:rPr>
          <w:t>http://www.itlt.edu.nstu.ru/article11.php</w:t>
        </w:r>
      </w:hyperlink>
    </w:p>
    <w:p>
      <w:pPr>
        <w:pStyle w:val="Normal"/>
        <w:jc w:val="both"/>
        <w:rPr>
          <w:sz w:val="20"/>
          <w:szCs w:val="20"/>
        </w:rPr>
      </w:pPr>
      <w:r>
        <w:rPr>
          <w:sz w:val="20"/>
          <w:szCs w:val="20"/>
        </w:rPr>
        <w:t xml:space="preserve">Б.В.Беляев «Очерки по психологии обучения иностранным языкам», М., 1965 </w:t>
      </w:r>
    </w:p>
    <w:p>
      <w:pPr>
        <w:pStyle w:val="Normal"/>
        <w:jc w:val="both"/>
        <w:rPr>
          <w:sz w:val="20"/>
          <w:szCs w:val="20"/>
        </w:rPr>
      </w:pPr>
      <w:r>
        <w:rPr>
          <w:sz w:val="20"/>
          <w:szCs w:val="20"/>
        </w:rPr>
        <w:t xml:space="preserve">И.А.Зимняя «Психология обучения неродному языку», М., Русский язык, 1989. </w:t>
      </w:r>
    </w:p>
    <w:p>
      <w:pPr>
        <w:pStyle w:val="Normal"/>
        <w:jc w:val="both"/>
        <w:rPr>
          <w:sz w:val="20"/>
          <w:szCs w:val="20"/>
        </w:rPr>
      </w:pPr>
      <w:r>
        <w:rPr>
          <w:sz w:val="20"/>
          <w:szCs w:val="20"/>
        </w:rPr>
        <w:t>Е.И.Машбиц, «Компьютеризация обучения: проблемы и перспективы». М.: Педагогика, 1986. 80с. создавать</w:t>
      </w:r>
    </w:p>
    <w:p>
      <w:pPr>
        <w:pStyle w:val="Normal"/>
        <w:rPr>
          <w:sz w:val="20"/>
          <w:szCs w:val="20"/>
        </w:rPr>
      </w:pPr>
      <w:r>
        <w:rPr>
          <w:sz w:val="20"/>
          <w:szCs w:val="20"/>
        </w:rPr>
        <w:t>Титова С.В Спецкурс «Информационные технологии для повышения профессиональной компетенции». – М., 2003 – [Электрон. ресурс] Режим доступа: http://www.ffl.msu.ru/people/stitova/web/part81-1.html</w:t>
      </w:r>
    </w:p>
    <w:p>
      <w:pPr>
        <w:pStyle w:val="Normal"/>
        <w:rPr>
          <w:lang w:val="en-US"/>
        </w:rPr>
      </w:pPr>
      <w:r>
        <w:rPr>
          <w:sz w:val="20"/>
          <w:szCs w:val="20"/>
          <w:lang w:val="en-US"/>
        </w:rPr>
        <w:t>M.Krauss. Integrating the Internet into the classroom: on-line course. –[</w:t>
      </w:r>
      <w:r>
        <w:rPr>
          <w:sz w:val="20"/>
          <w:szCs w:val="20"/>
        </w:rPr>
        <w:t>Электрон</w:t>
      </w:r>
      <w:r>
        <w:rPr>
          <w:sz w:val="20"/>
          <w:szCs w:val="20"/>
          <w:lang w:val="en-US"/>
        </w:rPr>
        <w:t xml:space="preserve">. </w:t>
      </w:r>
      <w:r>
        <w:rPr>
          <w:sz w:val="20"/>
          <w:szCs w:val="20"/>
        </w:rPr>
        <w:t>ресурс</w:t>
      </w:r>
      <w:r>
        <w:rPr>
          <w:sz w:val="20"/>
          <w:szCs w:val="20"/>
          <w:lang w:val="en-US"/>
        </w:rPr>
        <w:t xml:space="preserve">] </w:t>
      </w:r>
      <w:r>
        <w:rPr>
          <w:sz w:val="20"/>
          <w:szCs w:val="20"/>
        </w:rPr>
        <w:t>Режим</w:t>
      </w:r>
      <w:r>
        <w:rPr>
          <w:sz w:val="20"/>
          <w:szCs w:val="20"/>
          <w:lang w:val="en-US"/>
        </w:rPr>
        <w:t xml:space="preserve"> </w:t>
      </w:r>
      <w:r>
        <w:rPr>
          <w:sz w:val="20"/>
          <w:szCs w:val="20"/>
        </w:rPr>
        <w:t>доступа</w:t>
      </w:r>
      <w:r>
        <w:rPr>
          <w:sz w:val="20"/>
          <w:szCs w:val="20"/>
          <w:lang w:val="en-US"/>
        </w:rPr>
        <w:t xml:space="preserve">: </w:t>
      </w:r>
      <w:hyperlink r:id="rId3">
        <w:r>
          <w:rPr>
            <w:rStyle w:val="InternetLink"/>
            <w:sz w:val="20"/>
            <w:szCs w:val="20"/>
            <w:lang w:val="en-US"/>
          </w:rPr>
          <w:t>http://www.lclark.edu/~krauss/usia/home.html</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lt.edu.nstu.ru/article11.php" TargetMode="External"/><Relationship Id="rId3" Type="http://schemas.openxmlformats.org/officeDocument/2006/relationships/hyperlink" Target="http://www.lclark.edu/~krauss/usia/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35:00Z</dcterms:created>
  <dc:creator>User</dc:creator>
  <dc:description/>
  <cp:keywords/>
  <dc:language>en-US</dc:language>
  <cp:lastModifiedBy>User</cp:lastModifiedBy>
  <dcterms:modified xsi:type="dcterms:W3CDTF">2012-01-24T13:36:00Z</dcterms:modified>
  <cp:revision>3</cp:revision>
  <dc:subject/>
  <dc:title/>
</cp:coreProperties>
</file>