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</w:rPr>
        <w:t xml:space="preserve">«СРЕДНЯЯ  ОБЩЕОБРАЗОВАТЕЛЬНАЯ ШКОЛА №4 г.Лиски» 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ind w:left="708" w:firstLine="708"/>
        <w:jc w:val="center"/>
        <w:rPr>
          <w:b/>
          <w:b/>
        </w:rPr>
      </w:pPr>
      <w:r>
        <w:rPr>
          <w:b/>
        </w:rPr>
        <w:t>(МОУ СОШ №4 г.Лиски )</w:t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заседании   методического объединения учителей</w:t>
            </w:r>
            <w:r>
              <w:rPr>
                <w:sz w:val="20"/>
                <w:szCs w:val="20"/>
                <w:u w:val="single"/>
              </w:rPr>
              <w:t>……………………………….</w:t>
            </w:r>
            <w:r>
              <w:rPr>
                <w:sz w:val="20"/>
                <w:szCs w:val="20"/>
              </w:rPr>
              <w:t xml:space="preserve"> Протокол № ___  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   »  __________ 2011 г.,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  ________     /...............................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11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/</w:t>
            </w:r>
            <w:r>
              <w:rPr>
                <w:u w:val="single"/>
              </w:rPr>
              <w:t>А.Н.Корышева/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 » 2011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элективного курса 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emboss/>
          <w:sz w:val="36"/>
          <w:szCs w:val="36"/>
          <w:u w:val="single"/>
        </w:rPr>
        <w:t>Учимся писать письма, сочинения, статьи, эссе.</w:t>
      </w:r>
      <w:r>
        <w:rPr>
          <w:b/>
          <w:sz w:val="36"/>
          <w:szCs w:val="36"/>
          <w:u w:val="single"/>
        </w:rPr>
        <w:t xml:space="preserve"> __Подготовка к ЕГЭ_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____________</w:t>
      </w:r>
      <w:r>
        <w:rPr>
          <w:b/>
          <w:sz w:val="22"/>
          <w:szCs w:val="22"/>
          <w:u w:val="single"/>
        </w:rPr>
        <w:t>10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sz w:val="28"/>
          <w:szCs w:val="28"/>
          <w:u w:val="single"/>
        </w:rPr>
        <w:t>2011-2012</w:t>
      </w:r>
      <w:r>
        <w:rPr>
          <w:sz w:val="22"/>
          <w:szCs w:val="22"/>
        </w:rPr>
        <w:t>___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Ф. И.О. учителя __Агупова Н.В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г . Лиски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 г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в число целей обучения иностранному языку включает формирование у учащихся способности практически пользоваться иноязычным письмом как способом обучения, познания и творчества. Владение письменной речью позволяет реально использовать знание иностранного языка, находясь вне языковой среды, общаясь с носителями языка с помощью современных средств коммуникации. Владение различными функциональными стилями деловой и личной переписки мотивирует учащихся к активному овладению письменной коммуникацией на английском языке для использования в дальнейше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давая экзамен по английскому языку в формате ЕГЭ, учащиеся обязаны выполнить задания из раздела «Письмо», показав знание правил различных видов иноязычного письма, умение свободно и правильно выражать мысли в письменной форме. Однако письмо выполняет в современном образовательном процессе лишь вспомогательную функцию. В курсе средней школы письму уделяется слишком мало внимания и времени. Противоречием между потребностями учащихся, требованиями к сдаче экзамена и содержанием обучения и обусловлена актуальность данного элективного курса. Умение вести деловую переписку на английском языке, отправлять электронные сообщения повышает конкурентоспособность человека в современном мире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анный элективный курс предназначен для учащихся 10 классов, желающих овладеть основами письменного общения на английском языке и подготовиться к сдаче экзамена в формате ЕГЭ. Курс является развивающе-компенсирующим. С его помощью учащиеся научатся совершенствовать свои навыки в написании официальных и неофициальных писем, сочинений, эссе, статей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редполагает большое количество тренировочных упражнений, направленных на отработку формата экзаменационных заданий. Кроме того, упражнения направлены на анализ типов письменных работ, а также на включение материала личного характера. На  занятиях  используются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приемы работы с текстовым материал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арная и групповая работа, обеспечивающая постоянное речевое взаимодействие учащихся;                                                                                       -взаимоконтроль и самоконтроль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– подготовить учащихся к успешному выполнению двух типов письменных заданий, представленных в ЕГЭ: С1 - написания личного письма; С2 - написания развернутого высказывания с элементами рассуждения; развитие практических навыков использования базовых жанров и стилей иноязычной письменной формы языка для решения учебных и личностных задач обучаемых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в рамках курса реша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форматом ЕГЭ, требованиями и критериями оценивания каждого из двух заданий письменной части экзамен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находить дифференциальные признаки текстов заданных жанров и сти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учащихся выполнять задания по алгоритму с целью повышения осознанности действий и концентрации внимания на ключевых момент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 лексическими единицами в соответствии с определенными жанрами и стилями письменн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ку изложения, умение организовать и структурировать письменное высказывание согласно формату выполнения письменн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мение анализировать, сравнивать, синтезировать, обобщать, выделять главное, доказывать, опровергать на английском язы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ой и интеллектуальный уровень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 создании собственных творческих текстов различного жанрово-стилевого формата письменной речи на английском язы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 посредством письменного общения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предполагает обучение учащихся в традиционной форме (классно-урочной) и интерактивной (он-лайн задания и тренинги). Курс рассчитан на 34 часа при 1 часе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го материала ЕГЭ и критерии оценива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ись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формальных писе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неформальных писе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е сочи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газету/журн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эсс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се «За» и «Против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с элементами рассу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написание личного письма и эсс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заменационного материала ЕГЭ и критерии оценивания. Культура письма. Стили и виды письма. Их отли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формальных писем. Виды формальных писем. Структура формальных писем. Деловое письмо. Резюме. Практика написания делового письма. Практика написания резю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неформальных писем. Виды неформальных писем. Структура неформальных писем. Полезные фразы при написании неформальных писем. Критерии оценивания личного письма в формате ЕГЭ. Практика написания личных писем. Анализ ошибок, сделанных при написании личного письма. Зачетное написание личного письма с последующим его анализом и комментариями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сочинения. Практика написания дискуссионного сочинения.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атья  в газету / журнал. Как выразить согласие или несогласие. Проблемы и их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. </w:t>
      </w:r>
    </w:p>
    <w:p>
      <w:pPr>
        <w:pStyle w:val="Normal"/>
        <w:jc w:val="both"/>
        <w:rPr/>
      </w:pPr>
      <w:r>
        <w:rPr>
          <w:sz w:val="28"/>
          <w:szCs w:val="28"/>
        </w:rPr>
        <w:t>Виды эссе и их отличительные черты. Критерии оценивания эссе в формате ЕГЭ. Фразы и структуры, полезные при написании эссе. Введение</w:t>
      </w:r>
      <w:r>
        <w:rPr>
          <w:sz w:val="28"/>
          <w:szCs w:val="28"/>
          <w:lang w:val="en-US"/>
        </w:rPr>
        <w:t xml:space="preserve">: The problem/ issue/ phenomenon of … is/ appears/ to be/ has always been……. 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 xml:space="preserve">: All in all, To sum up, In conclusion…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ссе «За и Против». Характеристика данного вида эссе, его отличительные черты. Структура эссе «За и Против». Фразы и структуры, полезные при написании данного вида эссе. Связ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 xml:space="preserve"> ( people often say that, firstly, however, from my point of view, to sum up). </w:t>
      </w:r>
      <w:r>
        <w:rPr>
          <w:sz w:val="28"/>
          <w:szCs w:val="28"/>
        </w:rPr>
        <w:t>Крите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ива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актика написания эссе «За и Против». Анализ ошибок, сделанных при написании эссе. Зачетное эссе с последующим его анализом и комментариями учителя. Эссе с элементами рассуждения. Характеристика данного вида эссе, его отличительные черты. Структура эссе с элементами рассуждения. Фразы и структуры, полезные при написании данного вида эссе. Критерии оценивания. Практика написания эссе с элементами рассуждения. Анализ ошибок, сделанных при написании эссе. Зачетное эссе с последующим его анализом и комментариями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написание личного письма и э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енный таким образом курс позволяет учащимся проверить свои знания на практике; пройти экзаменационные тесты в условиях, приближенных к реальным; психологически подготовиться к ЕГЭ по английск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98"/>
        <w:gridCol w:w="899"/>
        <w:gridCol w:w="3050"/>
        <w:gridCol w:w="289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-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бот и формы контрол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уктура экза-менационного материала ЕГЭ и критерии оценив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</w:rPr>
              <w:t xml:space="preserve">Формат проведения ЕГЭ по английскому языку (Раздел «Письмо»). </w:t>
            </w:r>
            <w:r>
              <w:rPr/>
              <w:t>Рекомендации по рациональному распределению времен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Знакомство со структу-рой экзаменационного материала ЕГЭ и кри-териями оценивания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ись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виды письма. Их отлич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формальных писе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формальных писем. Структура формальных писе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, бланков, резюме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формального письма в формате ЕГЭ. Деловое письмо. Резюм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Деловое письм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фразы при написании формальных писе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Выполнение интерактивных упражнений.</w:t>
            </w:r>
            <w:bookmarkEnd w:id="0"/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писания делового письм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сделанных при написании делового письм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четное написание личного письма с последующим его анализом и комментариями учител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формальных писе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еформальных писем. Структура неформальных писе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Письмо друг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езные фразы при напи-сании неформальных писем. Критерии оценивания личного письма в формате ЕГЭ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активных упражнений.</w:t>
            </w:r>
          </w:p>
          <w:p>
            <w:pPr>
              <w:pStyle w:val="Normal"/>
              <w:rPr/>
            </w:pPr>
            <w:r>
              <w:rPr/>
              <w:t>Тренировка употребления клише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писания личных писе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электронной коммуникации. Написани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исе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сделанных при написании личного письм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написание лич-ного письма с последую-щим его анализом и комментар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е сочин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1" w:hanging="0"/>
              <w:rPr/>
            </w:pPr>
            <w:r>
              <w:rPr/>
              <w:t>Особенности написания со-чинения описательного харак тера и сочинения, выражаю-щего собственное мнен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активны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писания дискуссионного сочин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у/журна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разить согласие или несоглас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написания статьи 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их решение. Письмо редактор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актив-ных упражнений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атьи в газету/журн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сс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1" w:hanging="0"/>
              <w:rPr/>
            </w:pPr>
            <w:r>
              <w:rPr/>
              <w:t>Виды эссе и их отличитель-ные черты. Критерии оце-нивания эссе в формате ЕГЭ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активных упражнений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 и структуры, полез-ные при написании эсс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актив-ных упражнений.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За» и «Против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анного вида эссе, его отличитель-ные черты. Структура эсс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Эссе-мне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Фразы и структуры, полез-ные при написании данного вида эссе. Связующие слова и выраж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Взаимоконтроль усвоения клише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писания эссе «За и Против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. 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лексических упражнений (перефраз, синоним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актив-ных упражнений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эссе с последую-щим его анализом и комментариями учител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с элемента-ми рассужд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Характеристика данного ви-да эссе, его отличительные черты. Структура эссе с элементами рассужд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Эссе с элементами рассужд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. Деление на абзацы. Критерии оценива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даточные предложе-ния. Союзы. Перефр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актив-ных упражнений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писания эссе с элементами рассужд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эссе с последую-щим его анализом и комментариями учител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Итоговое написание личного письма и эсс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исание личного письма и сочинения в ограни-ченный промежуток времени (20+40 мин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а весь кур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езультате прохождения курса учащиеся должны умет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определенные признаки текстов заданных жанров и сти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собственные творческие тексты аналогичного формат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сать и оформить разные стили писе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ать последовательность изложения материал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ать идею и развитие тем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соответствующий стиль речи (разговорный, научно-деловой, художественно-публицистический);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бщить и закрепить навыки письма, необходимые для успешной сдачи экзамен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троить предложения, связывать их в целое высказывание, грамотно применяя правила английской орфографии и пунктуации, а также вводные слова и фразы-связки;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владеть навыками выполнения экзаменационных задан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ыть готовыми к сдаче экзамена в формате ЕГЭ в разделе «Письмо». </w:t>
      </w:r>
    </w:p>
    <w:p>
      <w:pPr>
        <w:pStyle w:val="Style15"/>
        <w:ind w:firstLine="720"/>
        <w:jc w:val="center"/>
        <w:rPr/>
      </w:pPr>
      <w:r>
        <w:rPr>
          <w:b/>
          <w:bCs/>
          <w:sz w:val="28"/>
          <w:szCs w:val="28"/>
        </w:rPr>
        <w:t>Контроль уровня достижений учащихся</w:t>
      </w:r>
      <w:r>
        <w:rPr>
          <w:b/>
          <w:bCs/>
        </w:rPr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обучения производится при выполнении учащимися финальных продуктивных коммуникативных заданий каждого тематического раздела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Итоговыми контрольными работами являются тесты на проверку письменной речи в формате ЕГЭ. </w:t>
      </w:r>
      <w:r>
        <w:rPr>
          <w:b/>
          <w:sz w:val="28"/>
          <w:szCs w:val="28"/>
        </w:rPr>
        <w:t>Итогом</w:t>
      </w:r>
      <w:r>
        <w:rPr>
          <w:sz w:val="28"/>
          <w:szCs w:val="28"/>
        </w:rPr>
        <w:t xml:space="preserve"> курса является итоговое  написание личного письма и эссе, соответствующее формату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иобретенных школьниками умений и навыков производится при выполнении учащимися итоговых коммуникативных заданий каждого тематического раздела с помощью критериев оценки выполнения заданий части «Письмо» ЕГЭ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.В. Киреева «ДК Стратегия и тактика подготовки учащихся к успешной сдаче экзамена по английскому языку, раздел «Письмо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МО ЕГЭ. Английский язык. 2012г. </w:t>
      </w:r>
      <w:hyperlink r:id="rId2">
        <w:r>
          <w:rPr>
            <w:rStyle w:val="InternetLink"/>
            <w:sz w:val="28"/>
            <w:szCs w:val="28"/>
          </w:rPr>
          <w:t>http://www.ege.edu.r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мастер-класса « Стратегия и тактика подготовки учащихся к успешной сдаче экзамена» </w:t>
      </w:r>
      <w:hyperlink r:id="rId3">
        <w:r>
          <w:rPr>
            <w:rStyle w:val="InternetLink"/>
            <w:sz w:val="28"/>
            <w:szCs w:val="28"/>
          </w:rPr>
          <w:t>http://tea4er.ru/forum/82-------------lr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ГЭ. Английский язык: Раздаточный материал тренировочных тестов. Е.С. Северинова. – СПб.: Тригон, 2009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sz w:val="28"/>
          <w:szCs w:val="28"/>
          <w:lang w:val="en-GB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rit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Macmil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ussia</w:t>
      </w:r>
      <w:r>
        <w:rPr>
          <w:sz w:val="28"/>
          <w:szCs w:val="28"/>
        </w:rPr>
        <w:t>- Учебное пособие для подготовки к ЕГЭ по английскому языку: Чтение. Письмо</w:t>
      </w:r>
      <w:r>
        <w:rPr>
          <w:sz w:val="28"/>
          <w:szCs w:val="28"/>
          <w:lang w:val="en-GB"/>
        </w:rPr>
        <w:t>.), Malcolm Mann &amp; Steve Taylore-Knowles, Series Adviser: Elena Klekovkina, Macmillan, 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tea4er.ru/forum/82-------------l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5:00Z</dcterms:created>
  <dc:creator>Наталья Васильевна</dc:creator>
  <dc:description/>
  <cp:keywords/>
  <dc:language>en-US</dc:language>
  <cp:lastModifiedBy>Наталья Васильевна</cp:lastModifiedBy>
  <dcterms:modified xsi:type="dcterms:W3CDTF">2011-09-27T23:10:00Z</dcterms:modified>
  <cp:revision>6</cp:revision>
  <dc:subject/>
  <dc:title>МУНИЦИПАЛЬНОЕ  ОБЩЕОБРАЗОВАТЕЛЬНОЕ УЧРЕЖДЕНИЕ</dc:title>
</cp:coreProperties>
</file>