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i/>
        </w:rPr>
        <w:t>Учителям иностранн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учении английского языка в 1-м классе нача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Поэтому вполне рационально введение иностранного языка с 1-го класса начальной школы. В первую очередь, это касается сформированности «универсальных учебных действий», обеспечивающих «умение учится». Ранее главной целью начального образования считали обучение чтению, письму, счёту, а критерием успешности уровень умений и навыков учащихся. Сегодня начальное образование закладывает основу формирования учебной деятельности ребё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азе дошкольных образовательных учреждений региона проводится муниципальный эксперимент «Формирование элементарных навыков Биболетова М.З. Английский язык общения на иностранном языке дошкольников и  детей младшего школьного возраста (1 класс) в системе «Детский сад – начальная школа». Цель эксперимента: разработка модели раннего обучения иностранному языку в экспериментальных ДОУ и внедрение эффективной технологии, обеспечивающей формирование элементарных навыков общения детей дошкольного и младшего школьного возраста, что отвечало бы их базовым потребностям, интересам педагогов, родителей и педагогической общественности Старооскольского городского округ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е методической преемственности желательно обеспечить плавный переход с одной ступени обучения на другую (ДОУ – 1 класс начальной школы – 2 класс начальной школы),  избегая потерь сформированных умений и как можно меньше травмируя учащихся. Легче всего этого достичь, если на протяжении всего курса обучения иностранному языку придерживаться единой стратегии обучения, обеспечивающей чёткое формулирование и достижение целей обучения на каждой ступени при взаимодействии между ними. Такое взаимодействие достигается с помощью сквозных программ, с использованием пособий, которые последовательно ведут ученика от детского сада к 1-му классу начальной школы. Для сохранения преемственности БелРИПКППС разработана «Сквозная программа обучения иностранному языку в системе «Детский сад – 1 класс начальной школы», которая сохраняет принцип преемственности. В первом классе рекомендуется использовать, в основном, наглядно-иллюстративный метод обучения английскому языку по УМК Никитенко З.Н., Негневицкая Е.И. Английский язык; Верещагина И.Н. и др. Английский язык (углублённый уровень); Биболетова М.З. Английский язык, 1 класс; УМП БелРИПКП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е место выходят новые требования к результатам освоения, структуре и условиям реализации основных образовательных программ, система оценки качества образования, включая оценку образовательных достижений как основу для перехода с одной ступени обучения на друг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Концепции развития системы общего среднего образования области в целях улучшения иноязычного образования детей, начиная с дошкольного возраста, руководителям общеобразовательных учреждений  Старооскольского городского округа Белгородской области рекомендуется организовать в 1-м классе раннее изучение английского языка за счёт часов дополнительного образования или в рамках платных дополнительных услуг (1-2 часа в неделю по 35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перспективе в общеобразовательном учреждении будут открыты классы с углублённым изучением предмета, то  необходимо уже в 1-м классе соблюдать следующие услов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цированных кад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, рекомендованные МОиН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для обучающегося выбрать уровень освоения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экспертного совета в региональный перечень  2009/2010 учебного года ведены следующие учебники по английскому языку, рекомендованные к использованию в учебном процессе ОУ Белгородской области для ДОУ и 1-х классов, в т.ч. классов с углублённым изучением предм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93"/>
        <w:gridCol w:w="2322"/>
        <w:gridCol w:w="22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t Set Go (1-6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Universit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ая программа обучения иностранному языку в системе «Детский сад – 1 класс начальной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ppy Street 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Universit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начального общего образования. Приложения к приказу Минобразования России от № 1312 от 09.03.2004 г. (Стандарты второго поколения). Просвещение, 2008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s</w:t>
            </w:r>
            <w:r>
              <w:rPr>
                <w:sz w:val="28"/>
                <w:szCs w:val="28"/>
              </w:rPr>
              <w:t xml:space="preserve">  1, 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x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versit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З.Н., Негневицкая Е.И. 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имерные программ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И.Н. и др. Английский язык (углублённый уровен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 английского языка в ДОУ и 1 классе начальной школы общеобразовательных учреждений Старооскольского городского округа Белгородской области БелРИПКППС и МОУ ДПО (ПК) «СОГИУУ» предлагают достаточно большой ряд учебно-методических пособий для использования в процессе обучения английскому языку детей дошкольного  и младшего школьного возрас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ая программа обучения иностранному языку в системе «Детский сад – 1 класс начальной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ощь педаго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английскому языку для детей 4-5 лет (только за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глийский язык для детей подготовительной группы МДОУ и 1 класса начальной школы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в логопедической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глийский язык для детей средней группы МДОУ и 1 класса начальной школы ОУ с использованием регионального краеведческого компон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вопросу  раннего изучения английск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раннего развития в разновозрастных групп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по страноведению для детей старшего дошкольного возраста МДОУ и 1 класса начальной школы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ы и творческие задания на занятиях по английскому языку в детском саду для детей  дошкольного и младшего школьного возрас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по теме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» («Животны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2-м классе ОУ с углублённым изучением предмета рекомендовано перейти к обучению английскому языку по УМК Верещагиной И.Н. и др. Английский язык,  2 класс в 2 ч.  (углублённый уровень);  в 1-м классе  начальной школы общеобразовательного учреждения предложено работать по УМК авторов: Биболетова М.З., продолжая данную линию во 2-м и далее классах начальной школы ; УМК Никитенко З.Н. и Негневицкая Е.И.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90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129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939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 xml:space="preserve">Калачёва Е.П., </w:t>
      </w:r>
      <w:r>
        <w:rPr>
          <w:i/>
          <w:sz w:val="28"/>
          <w:szCs w:val="28"/>
        </w:rPr>
        <w:t>методист                                                       МОУ ДПО (ПК) «Староосколь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городской институ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усовершенствования учите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 09. 2009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5" w:hanging="0"/>
        <w:jc w:val="right"/>
        <w:rPr/>
      </w:pPr>
      <w:r>
        <w:rPr>
          <w:b/>
          <w:i/>
        </w:rPr>
        <w:t xml:space="preserve">    </w:t>
      </w:r>
      <w:r>
        <w:rPr>
          <w:i/>
        </w:rPr>
        <w:t>Рассмотр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заседании муниципального эксперт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управления образования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оосколь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протокол № 4 от 09.09.2009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0:00Z</dcterms:created>
  <dc:creator>М1</dc:creator>
  <dc:description/>
  <cp:keywords/>
  <dc:language>en-US</dc:language>
  <cp:lastModifiedBy>М1</cp:lastModifiedBy>
  <cp:lastPrinted>2009-09-23T16:06:00Z</cp:lastPrinted>
  <dcterms:modified xsi:type="dcterms:W3CDTF">2009-09-23T12:06:00Z</dcterms:modified>
  <cp:revision>22</cp:revision>
  <dc:subject/>
  <dc:title/>
</cp:coreProperties>
</file>