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учебнику Кузовлева</w:t>
      </w:r>
    </w:p>
    <w:p>
      <w:pPr>
        <w:pStyle w:val="Normal"/>
        <w:jc w:val="center"/>
        <w:rPr/>
      </w:pPr>
      <w:r>
        <w:rPr/>
        <w:t>Гулов А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2 часа в неделю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9"/>
        <w:gridCol w:w="2907"/>
        <w:gridCol w:w="4200"/>
        <w:gridCol w:w="3666"/>
        <w:gridCol w:w="2223"/>
      </w:tblGrid>
      <w:tr>
        <w:trPr/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4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1 четверть(18 час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е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5 ча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износительных навы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упр.4</w:t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, навыков ауд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упр. 2; Книга для чтения, упр. 2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пониманием основного содержания, с извлечением конкретной информации и полным пониманием прочитанн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, упр. 3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, высказывания учащихся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упр. 2; Книга для чтения, упр. 4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 и развитие речевого ум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, упр. 5</w:t>
            </w:r>
          </w:p>
        </w:tc>
      </w:tr>
      <w:tr>
        <w:trPr>
          <w:trHeight w:val="5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домашнее животное (9 ча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упр. 3; Книга для чтения, упр. 1.</w:t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илагательных в сравнительной степе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упр. 5; Книга для чтения, упр. 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илагательных в превосходной степен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упр. 7; Книга для чтения, упр.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, упр. 4.1)—3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, высказывания учащихся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 и развитие речевого ум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. Выполнение лексических упражне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 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 Устная реч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и коммуникативных навы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вестной лексик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говор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говор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9"/>
        <w:gridCol w:w="2907"/>
        <w:gridCol w:w="4200"/>
        <w:gridCol w:w="3666"/>
        <w:gridCol w:w="2223"/>
      </w:tblGrid>
      <w:tr>
        <w:trPr/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(14 час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ана изучаемого языка и родная страна, литературные персонажи популярных детских книг, небольшие простые произведения детского фольклора (3 час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ходной день (2 час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Введение новой лексики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 (5 ча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Введение новой лексики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. Аудирова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, навыков ауд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ая и отрицательная форма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. Высказывания учащихс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,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. Выполнение лексических упражне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 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 Устная реч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9"/>
        <w:gridCol w:w="2907"/>
        <w:gridCol w:w="4200"/>
        <w:gridCol w:w="3666"/>
        <w:gridCol w:w="2223"/>
      </w:tblGrid>
      <w:tr>
        <w:trPr/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4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3 четверть(20 час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е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одежда (5 ча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износительных навы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, навыков ауд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пониманием основного содержания, с извлечением конкретной информации и полным пониманием прочитанн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, высказывания учащихся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 и развитие речевого ум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 (6 ча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lang w:val="en-US"/>
              </w:rPr>
              <w:t>Past Simpl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  <w:r>
              <w:rPr>
                <w:lang w:val="en-US"/>
              </w:rPr>
              <w:t>Present Perfec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, высказывания учащихся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 и развитие речевого ум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(5 ча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удирования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 Устная реч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и коммуникативных навы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 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вестной лексик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говор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говор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. Выполнение лексических упражне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9"/>
        <w:gridCol w:w="2907"/>
        <w:gridCol w:w="4200"/>
        <w:gridCol w:w="3666"/>
        <w:gridCol w:w="2223"/>
      </w:tblGrid>
      <w:tr>
        <w:trPr/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4" w:leader="none"/>
              </w:tabs>
              <w:rPr/>
            </w:pPr>
            <w:r>
              <w:rPr>
                <w:i/>
              </w:rPr>
              <w:tab/>
              <w:t>4 четверть(18 час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е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тературные персонажи популярных детских книг</w:t>
            </w:r>
            <w:r>
              <w:rPr/>
              <w:t xml:space="preserve"> (5 ча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износительных навы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, навыков ауд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пониманием основного содержания, с извлечением конкретной информации и полным пониманием прочитанн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, высказывания учащихся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 и развитие речевого ум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 (6 ча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группы </w:t>
            </w:r>
            <w:r>
              <w:rPr>
                <w:lang w:val="en-US"/>
              </w:rPr>
              <w:t>Simpl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ппа </w:t>
            </w:r>
            <w:r>
              <w:rPr>
                <w:lang w:val="en-US"/>
              </w:rPr>
              <w:t>Perfec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, высказывания учащихся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 и развитие речевого ум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во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(3 ча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удирования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 Устная реч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и коммуникативных навы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 Чтение тек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сех видов речев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. Активизация известной лексик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00:00Z</dcterms:created>
  <dc:creator>Artem</dc:creator>
  <dc:description/>
  <cp:keywords/>
  <dc:language>en-US</dc:language>
  <cp:lastModifiedBy>Artem</cp:lastModifiedBy>
  <cp:lastPrinted>2009-11-18T21:52:00Z</cp:lastPrinted>
  <dcterms:modified xsi:type="dcterms:W3CDTF">2010-08-18T10:28:00Z</dcterms:modified>
  <cp:revision>109</cp:revision>
  <dc:subject/>
  <dc:title/>
</cp:coreProperties>
</file>